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E  - </w:t>
      </w:r>
      <w:r>
        <w:rPr/>
        <w:t xml:space="preserve">karta informacyjna dla :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aportów oddziaływania przedsięwzięcia na środowis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 porealizacyj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glądów ekolog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ów o bezpieczeńst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i o wytwarzanych odpadach oraz o sposobach gospodarowania wytworzonymi odpadam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ów sporządzanych na potrzeby ewidencji odpad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3/ 20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azwa 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aport oddziaływaniu przedsięwzięcia na środo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Zakres przedmiotowy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ozbudowa istniejącej stacji bazowej telefonii  cyfrowej sieci ERA nr 24539 Mikołajki wraz z towarzyszącą infrastrukturą techniczną, położonej na działkach 50/2 i 52/1, obręb Prawdowo – „Hotel Gołębiewski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 sporządzenia dokument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uty 2007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mawiający wykonanie dokumentu ( w tym REGON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a Telefonia Cyfrowa  sp. z o.o. Al. Jerozolimskie 181, Warsza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wca dokumentu  (w tym REGON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gnieszka Maselewska specjalista ds. pól elektromagnetycznych o częstotliwościach 0,1 MHz do 300000 MH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 dotyczących podmiotu, który opracował dokumen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 2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 dotyczących podmiotu, który zamówił wykonanie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1/2007</w:t>
            </w:r>
          </w:p>
          <w:p>
            <w:pPr>
              <w:pStyle w:val="Normal"/>
              <w:jc w:val="both"/>
              <w:rPr/>
            </w:pPr>
            <w:r>
              <w:rPr/>
              <w:t>A-2/20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wagi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kołajki 2007.02.28 r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13:00Z</dcterms:created>
  <dc:creator>umgm</dc:creator>
  <dc:description/>
  <dc:language>en-US</dc:language>
  <cp:lastModifiedBy>umgm</cp:lastModifiedBy>
  <cp:lastPrinted>2007-02-28T14:43:00Z</cp:lastPrinted>
  <dcterms:modified xsi:type="dcterms:W3CDTF">2007-03-01T16:13:00Z</dcterms:modified>
  <cp:revision>2</cp:revision>
  <dc:subject/>
  <dc:title>PUBLICZNIE    DOSTĘPNY  WYKAZ  DANYCH  o  DOKUMENTACH</dc:title>
</cp:coreProperties>
</file>