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E  - </w:t>
      </w:r>
      <w:r>
        <w:rPr/>
        <w:t xml:space="preserve">karta informacyjna dla :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aportów oddziaływania przedsięwzięcia na środowis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 porealizacyj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glądów ekolog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ów o bezpieczeńst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i o wytwarzanych odpadach oraz o sposobach gospodarowania wytworzonymi odpadam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ów sporządzanych na potrzeby ewidencji odpad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/ 20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azwa  dokumen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aport oddziaływania na środowis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dokumen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Rozbudowa istniejącej stacji bazowej telefonii  cyfrowej sieci ERA nr 24506 Mikołajki warz z towarzyszącą infrastrukturą techniczną, położonej przy ul. Wawrzyńca Prusa 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 sporządzenia dokument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uty 2007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mawiający wykonanie dokumentu ( w tym REGON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a Telefonia Cyfrowa  sp. z o.o. Al. Jerozolimskie 181, Warsza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awca dokumentu  (w tym REGON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gnieszka Maselewska specjalista ds.pól elektromagnetycznych o częstotliwościach 0,1 MHz do 300000 MH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iejsce przechowywania /nazwa instytucji,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rzeżenia dotyczące udostępniania informac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 dotyczących podmiotu, który opracował dokumen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 dotyczących podmiotu, który zamówił wykonanie dokumen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1/20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Uwagi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kołajki 2007.02.08 r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5:00Z</dcterms:created>
  <dc:creator>umgm</dc:creator>
  <dc:description/>
  <dc:language>en-US</dc:language>
  <cp:lastModifiedBy>umgm</cp:lastModifiedBy>
  <dcterms:modified xsi:type="dcterms:W3CDTF">2007-02-09T12:05:00Z</dcterms:modified>
  <cp:revision>2</cp:revision>
  <dc:subject/>
  <dc:title>Formularz  E  - karta informacyjna dla : </dc:title>
</cp:coreProperties>
</file>