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OŚ. 7625/14/06</w:t>
        <w:tab/>
        <w:tab/>
        <w:t xml:space="preserve">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CYZ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rodowiskowych uwarunkowaniach zgody na realizację przedsięwzię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tekst jednolity z 2006 roku Dz. U. Nr 129, poz. 902) oraz art. 104 § 1 ustawy z dnia 14 czerwca 1960r. – Kodeks postępowania administracyjnego ( Dz. U. z 2000 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Środowisko” S.C.  J. Giedziuszewicz, A. Grodzki, P.J. Kwiatkowski, A.J. Wróbel, 11-500 Giżycko, ul. Moniuszki 17  </w:t>
      </w:r>
      <w:r>
        <w:rPr>
          <w:rFonts w:cs="Times New Roman" w:ascii="Times New Roman" w:hAnsi="Times New Roman"/>
          <w:sz w:val="22"/>
          <w:szCs w:val="22"/>
        </w:rPr>
        <w:t xml:space="preserve">z dnia 25 września 2006 r. /data wpływu 05 października 2006 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budowie sieci wodociągowej z przyłączami domowymi w miejscowości Baranowo oraz modernizacji stacji uzdatniania wody w miejscowości Cudnochy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talam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środowiskowe uwarunkowania zgody na realizację opisanego wyżej przedsięwzięcia 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przedsięwzięcia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udowa sieci wodociągowej z przyłączami domowymi w miejscowości Baranowo oraz modernizacja stacji uzdatniania wody w miejscowości Cudnochy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planowany wodociąg zostanie wykonany metodą wykopu otwartego. Przedsięwzięcie będzie polegało na budowie  sieci wodociągowej z rur ciśnieniowych PCV kielichowych, odpornych na ciśnienie 1,0 MPa, o średnicach 90 mm, 110 mm, 160 mm, o łącznej długości ok. 5130 m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/ modernizacja stacji uzdatniania wody w miejscowości Cudnochy zostanie zrealizowana poprzez budowę nowej studni głębinowej i rozbudowie istniejącej stacji do wydajności        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/ godzinę. Stacja uzdatniania wody zlokalizowana jest na działce 73/1, stanowiącej własność Gminy Mikołajki. Planowana studnia głębinowa ma mieć wydajność 6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/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Miejsce realizacji przedsięwzięc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 realizowane będzie na działkach 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/1 – obręb Cudnochy, 16/2, 14/4, 15 – obręb Inulec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9, 179/1, 154/1, 141, 47/1, 84, 38/1, 38/2, 40, 78, 265, 270/7, 270/8, 270/9, 270/10, 270/11, 270/12, 270/13, 270/14, 270/15, 270/16, 270/27, 270/26, 270/5, 270/17, 270/6, 270/23, 270/24, 270/25, 270/3, 270/18, 270/19, 270/20, 270/21, 270/22, 247/2,247/4, 247/9, 247/10, 247/11, 247/3, 247/5, 247/8, 247/6, 249, 179/2, 142/2, 182/1,188/2, 189, 271, 272, 150, 187/3, 165/2, 88/1, 73/1,73/2, 75/4, 77, 180/5,179/3, 169, 185/2,188/1, 57, 52/4, 157/7, 157/6, 157/1, 156/2, 145/1, 90/1, 80,83, 75/3, 181/4, 159, 72, 269, 157/4, 180/3, 180/4, 181/1, 182/2, 183, 181/3, 184, 185/3, 186, 187/1, 190/1, 190/2, 39, 188/4, 188/5, 48/1, 191, 165/1, 142/1, 54, 49/2, 44, 47/2, 55, 56/3, 49/1, 52/8, 52/9, 52/6, 52/2, 158/4, 158/3, 158/1, 157/2, 155, 153/2, 152/2, 152/4, 152/5, 147/3, 147/4, 147/7, 147/5, 147/6, 147/2, 145/2, 42,87, 3246/1, 3246/2, 81, 82, 89, 88/2, 86/2, 136/3, 136/2, 136/4, 86/1, 152/6, 156/3, 185/4 – obręb Baranow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uciążliwości dla terenów sąsiednich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stałe w trakcie realizacji przedsięwzięcia i prowadzenia prac , odpady powinny zostać zagospodarowane zgodnie z przepisami ustawy  z dnia 27 kwietnia 2001r. o odpadach (Dz.U. Nr 62 poz. 628 z późn. zm.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dy niebezpieczne powinny być gromadzone do szczelnych pojemników a następnie przekazywane do utylizacji wyspecjalizowanym firmom posiadającym zezwolenie w zakresie świadczonych usług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a inwestycja nie pogorszy obecnie istniejących warunków akustycznych środowiska. Prace budowlane powinny być prowadzone w sposób ograniczający do minimum uciążliwość hałasową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ie planowanej inwestycji nie występują wartości przyrodnicze oraz zasoby naturalne podlegające ochroni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e terenu w trakcie realizacji przedsięwzięcia ograniczyć do minimum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 i być fabrycznie wyposażony w zabezpieczenia przed emisją spalin i energi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po wykonaniu robót ziemnych,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, stwierdzającej o dopuszczeniu ich do obrotu i stosowania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materiały i technologia wykonania winna zapewnić szczelność sieci wodociągowej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 w odniesieniu do przedsięwzięć zaliczanych do zakładów stwarzających 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 środowisko w odniesieniu do przedsięwzięć, dla których przeprowadzono 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ismem datowanym  25 września 2006 roku, a złożonym w tut. Urzędzie w dniu 05 października br. „Środowisko” S.C. J. Giedziuszewicz, A. Grodzki, P.J. Kwiatkowski, A.J. Wróbel z siedzibą w Giżycku    złożyła wniosek i  informację o przedsięwzięciu w zakresie określonym art. 49 ust. 3 ustawy, o wydanie decyzji o środowiskowych uwarunkowaniach zgody na realizację  przedsięwzięcia polegającego na budowie sieci wodociągowej z przyłączami domowymi w miejscowości Baranowo oraz modernizacji stacji uzdatniania wody w miejscowości Cudnoch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9 – POŚ, podano do publicznej wiadomości / 10 października 2006 roku/ informację o złożeniu wniosku o wydanie decyzji o środowiskowych uwarunkowaniach dla przedmiotowego przedsięwzięcia 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a ust.5 ustawy z dnia 27 kwietnia 2001 r. POŚ, w związku z art.49 Kpa, strony postępowania zostały zawiadomione o wszczęciu postępowania poprzez ogłoszenie  / sołtysi  otrzymali treść ogłoszenia 11 października  2006 roku, a na stronę internetową i tablicę ogłoszeń UMiG przekazano w dniu 10.10.2006 r. /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63 i 65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w dniu 10 października 2006 roku o wydanie opinii, co do potrzeby sporządzenia raportu dla planowanego przedsięwzięcia oraz co do zakresu ewentualnego raportu do Wojewody Warmińsko – Mazurskiego, 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mińsko-Mazurski Urząd Wojewódzki w Olsztynie – postanowienie z dnia 17.10.2006 roku, znak ŚR.III.6635-PP-126/06 uznające brak konieczności sporządzenia raportu o oddziaływaniu na środowisk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 Mrągowie – pismem z dnia 19.10.2006r. znak: ROŚ-7633-45/06 informujące, iż z uwagi na częściowe położenie inwestycji w granicach obszaru Natura 2000,właściwym do wydania opinii jest tylko Wojewoda Warmińsko – Mazurski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owy Powiatowy Inspektor Sanitarny – postanowienie z dnia  13.10.2006r. znak: ZNS.431-181/2006, stwierdzające brak potrzeby wykonania raport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0 października  br. wydał postanowienie nr OŚ. 7625/14/06, w którym odstąpił od nałożenia obowiązku sporządzenia raportu o oddziaływaniu przedsięwzięcia na środowisko. Dane o tym postanowieniu  zostały umieszczone w publicznie dostępnym wykazie danych o dokumentach zawierających informacje  o  środowisku prowadzonym przez Burmistrza  Miasta  Mikołajki  pod  pozycją nr 52/35.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 organu nie wpłynęły żadne wnioski, uwagi, oświadczenia, żądania stron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 Wojewodą Warmińsko – Mazurskim w Olsztynie postanowienie nr ŚRIII.6635-PP-126/06 z dnia 14 listopada 2006 roku, oraz Państwowym Powiatowym Inspektorem Sanitarnym w Mrągowie postanowienie nr ZNS-4313-193/2006 z dnia 15 listopada 2006 r.</w:t>
      </w:r>
      <w:r>
        <w:rPr>
          <w:rFonts w:cs="Times New Roman" w:ascii="Times New Roman" w:hAnsi="Times New Roman"/>
          <w:iCs/>
          <w:sz w:val="22"/>
          <w:szCs w:val="22"/>
        </w:rPr>
        <w:t xml:space="preserve"> Powyższe organy wydały postanowienia , w których zaopiniowały zakres decyzji. Warunki Warmińsko-Mazurskiego Urzędu Wojewódzkiego w Olsztynie zawarte w postanowieniu uwzględniono w niniejszej decyzji w pozycjach : rozdz. II, pkt 5 i 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, obiekty przyrodnicze oraz nie spowoduje niekorzystnych zmian w dotychczasowym środowisku akustycznym. Nie przewiduje się ujemnego wpływu przedsięwzięcia, zarówno w fazie realizacji jak i eksploatacji obiektu, na pozostałe elementy środowiska przyrodniczego ( glebę, florę faunę i inne)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dmiotowe przedsięwzięcie częściowo położone jest na obszarze specjalnej ochrony ptaków Natura 2000 „Puszcza Piska” – kod obszaru PL 280008, ustanowionym rozporządzeniem Ministra Środowiska z dnia 21 lipca 2004 roku w sprawie obszarów specjalnej ochrony ptaków Natura 2000 (Dz. U. Nr 229, poz.2313). Miejscowość Cudnochy położona jest ok. 4 km  od granicy ww. obszaru. Charakter inwestycji – oddziaływanie związane z budową sieci wodociągowej ograniczone lokalnie do miejsca jego realizacji oraz czasowo do okresu prowadzenia prac budowlanych, a także lokalizacja w zwartej zabudowie Baranowa i Cudnoch, w ocenie organu nie będzie ona znacząco oddziaływać na obszar Natura 200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o planowanym przedsięwzięciu stanowi załącznik do niniejszej decyz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wó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myśl art. 56 ust.9 decyzja o środowiskowych uwarunkowaniach wiąże organ wydający decyzję, o której mowa w art.46 ust.4 pkt 2-9 ustawy POŚ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całego przedsięwzięci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a mapy ewidencyjnej z zaznaczonym przebiegiem granic terenu, którego dotyczy decyzj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ują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Środowisko” S.C. J. Giedziuszewicz, A. Grodzki, P.J. Kwiatkowski, A.J. Wróbel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-500 Giżycko, ul. Moniuszki 17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postępowania wg wykazu stanowiącego załącznik do egzemplarza archiwalnego – zawiadamiane zgodnie z art. 46a, ust.5 POŚ, w związku z art. 49 kpa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iadomości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oda Warmińsko-Mazurski w Olsztynie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PIS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3:00Z</dcterms:created>
  <dc:creator>.</dc:creator>
  <dc:description/>
  <dc:language>en-US</dc:language>
  <cp:lastModifiedBy>umgm</cp:lastModifiedBy>
  <cp:lastPrinted>2006-11-22T08:39:00Z</cp:lastPrinted>
  <dcterms:modified xsi:type="dcterms:W3CDTF">2006-12-11T09:23:00Z</dcterms:modified>
  <cp:revision>2</cp:revision>
  <dc:subject/>
  <dc:title>                                                                        „Projekt”</dc:title>
</cp:coreProperties>
</file>