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.6431/ 1 /07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 E C Y Z J A   1/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                              </w:t>
      </w:r>
      <w:r>
        <w:rPr>
          <w:sz w:val="20"/>
          <w:szCs w:val="20"/>
        </w:rPr>
        <w:t>Na podstawie art.7 ust.2, 6, art. 9 ust.1,1aa, 1b ust.4 oraz art.9a  ustawy z dnia 13 września 1996 r o utrzymaniu czystości i porządku w gminach (j.t. z 2005 roku Dz. U. Nr 236, poz. 2008 ze zm.) oraz art. 104 ustawy z dnia 14 czerwca 1960 roku Kodeks Postępowania Administracyjnego (j. t. z 2000 roku Dz. U. Nr 98, poz. 1071 z późn. zm.). po rozpatrzeniu wniosku Z.P.U.H. Witold Śliwiński, Zełwągi 6,  11-730 Mikołajki   o udzielenie zezwolenia na świadczenie usług w zakresie  opróżniania zbiorników bezodpływowych i transportu nieczystości ciekłych na terenie Gminy Mikołajk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e z w a l a 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.P.U.H. Witold  Śliwiński, Zełwągi  6, 11-730 Mikołajki</w:t>
      </w:r>
      <w:r>
        <w:rPr>
          <w:sz w:val="20"/>
          <w:szCs w:val="20"/>
        </w:rPr>
        <w:t xml:space="preserve"> na prowadzenie działalności w zakresie opróżniania zbiorników bezodpływowych i transportu nieczystości ciekłych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>Przedmiot działalności objętej zezwoleni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>Opróżnianie zbiorników bezodpływowych i transport nieczystości ciekł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zarem działalności objętej zezwoleniem jest teren </w:t>
      </w:r>
      <w:r>
        <w:rPr>
          <w:b/>
          <w:sz w:val="20"/>
          <w:szCs w:val="20"/>
        </w:rPr>
        <w:t>Gminy Mikołajk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 Termin podjęcia działalności </w:t>
      </w:r>
      <w:r>
        <w:rPr>
          <w:b/>
          <w:i/>
          <w:sz w:val="20"/>
          <w:szCs w:val="20"/>
        </w:rPr>
        <w:t>od 01 marca  2007 r.   do 28 luty 2017 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 </w:t>
      </w:r>
      <w:r>
        <w:rPr>
          <w:sz w:val="20"/>
          <w:szCs w:val="20"/>
        </w:rPr>
        <w:t xml:space="preserve">Wymagania w zakresie jakości usług objętych niniejszym zezwoleniem;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miot gospodarczy, który prowadzi działalność określoną niniejszym zezwoleniem, zwany dalej podmiotem uprawnionym,  w zakresie jakości jest obowiązany do realizacji usług w sposób przewidziany zapisami Regulaminu utrzymania czystości i porządku w Gminie Mikołajki, a w szczególności :</w:t>
      </w:r>
    </w:p>
    <w:p>
      <w:pPr>
        <w:pStyle w:val="TextBodyInden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osób nie zakłócający ruchu na drogach publicznych,</w:t>
      </w:r>
    </w:p>
    <w:p>
      <w:pPr>
        <w:pStyle w:val="TextBodyInden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wodujący nadmiernego, możliwego do uniknięcia hałasu,</w:t>
      </w:r>
    </w:p>
    <w:p>
      <w:pPr>
        <w:pStyle w:val="TextBodyInden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wodujący wycieku ścieków na drogi,</w:t>
      </w:r>
    </w:p>
    <w:p>
      <w:pPr>
        <w:pStyle w:val="TextBodyInden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kowania i opisania pojazdów w sposób umożliwiający skontaktowanie się zainteresowanych z firmą świadczącą usługi,</w:t>
      </w:r>
    </w:p>
    <w:p>
      <w:pPr>
        <w:pStyle w:val="TextBodyInden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chowania przez jego pracowników i przedstawicieli w kontaktach z właścicielami nieruchomości oraz najemcami zasad dobrego, kulturalnego współżycia społecznego,</w:t>
      </w:r>
    </w:p>
    <w:p>
      <w:pPr>
        <w:pStyle w:val="TextBodyInden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magania dotyczące standardu sanitarnego wykonywania usług objętych niniejszym zezwoleniem:</w:t>
      </w:r>
    </w:p>
    <w:p>
      <w:pPr>
        <w:pStyle w:val="TextBodyInden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ywanie usług zgodnie z zapisami Regulaminu utrzymania czystości i porządku w Gminie Mikołajki.</w:t>
      </w:r>
    </w:p>
    <w:p>
      <w:pPr>
        <w:pStyle w:val="TextBodyInden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kumentowanie możliwości bieżącej konserwacji wykorzystywanych do transportu nieczystości płynnych pojazdów w sposób zgodny z obowiązującymi przepisami porządkowymi i ochrony środowiska oraz zapewnienie im miejsc postojowych na posesji, do której ma tytuł prawny.</w:t>
      </w:r>
    </w:p>
    <w:p>
      <w:pPr>
        <w:pStyle w:val="TextBodyInden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agania ochrony środowiska związane z wykonywaniem usług objętych niniejszym zezwoleniem,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miot uprawniony jest zobowiązany do ;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i usług przy wykorzystaniu sprzętu sprawnego technicznie, nie powodującego wycieków olejów, smarów, odpadów ciekłych itp.,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okumentowania, iż posiada możliwość mycia wykorzystywanych do transportu nieczystości płynnych pojazdów przy użyciu środków chemicznych zmniejszających ryzyko zagrożenia epidemiologicznego we własnym zakresie lub przedstawiając umowę z firmą specjalistyczną </w:t>
      </w:r>
    </w:p>
    <w:p>
      <w:pPr>
        <w:pStyle w:val="TextBodyInden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la się stację zlewną dla nieczystości ciekłych pochodzących ze zbiorników bezodpływowych ;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  <w:szCs w:val="20"/>
        </w:rPr>
        <w:t>Zakład Wodociągów i Kanalizacji sp. z o.o. w Mikołajkach ul. Dąbrowskiego 7</w:t>
      </w:r>
      <w:r>
        <w:rPr>
          <w:sz w:val="20"/>
          <w:szCs w:val="20"/>
        </w:rPr>
        <w:t xml:space="preserve"> . Pokwitowanie odbioru powinno być zgodne z wzorem stanowiącym załącznik do rozporządzenia Ministra Infrastruktury z dnia 17 października 2002 roku w sprawie warunków wprowadzania nieczystości ciekłych do stacji zlewnych (Dz. U. Nr 188, poz.1576). </w:t>
      </w:r>
    </w:p>
    <w:p>
      <w:pPr>
        <w:pStyle w:val="Normal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>. Podmiot uprawniony ma obowiązek prowadzenia następującej dokumentacji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w terminie do 15 dnia po upływie każdego miesiąca sporządzić i przekazać Burmistrzowi wykaz właścicieli nieruchomości</w:t>
      </w:r>
      <w:r>
        <w:rPr>
          <w:sz w:val="20"/>
          <w:szCs w:val="20"/>
        </w:rPr>
        <w:t xml:space="preserve">, z którymi w poprzednim miesiącu zawarł umowy na opróżnianie zbiorników bezodpływowych i transport nieczystości ciekłych oraz wykaz właścicieli nieruchomości, z którymi w poprzednim miesiącu umowy uległy rozwiązaniu lub wygasły, wykaz winien zawierać imię i nazwisko lub nazwę , adres właściciela nieruchomości oraz adres nieruchomości,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 końca pierwszego kwartału za poprzedni rok kalendarzowy sporządzić i przekazać Burmistrzowi Miasta informację dotyczącą ilości i rodzaju nieczystości ciekłych z obszaru Gminy Mikołajki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terminie do 15 września, przedkładania Burmistrzowi szczegółowych danych dotyczących wyniku finansowego uzyskanego w wyniku realizacji zadań objętych niniejszym zezwoleniem na terenie Gminy Mikołajki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terminie do 15 września każdego roku przedkładania Burmistrzowi kalkulacji kosztów realizacji usług objętych niniejszym zezwoleniem na rok następny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każdą wykonaną usługę  wystawiać dowód zapłaty</w:t>
      </w:r>
    </w:p>
    <w:p>
      <w:pPr>
        <w:pStyle w:val="TextBodyInden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nie wypełnienia przez Wnioskodawcę  powyższych warunków zezwolenie może być cofnięte bez odszkodowania.</w:t>
      </w:r>
    </w:p>
    <w:p>
      <w:pPr>
        <w:pStyle w:val="TextBodyInden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ca jest zobowiązany niezwłocznie zgłaszać Burmistrzowi wszelkie zmiany danych określonych w niniejszym zezwoleniu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z a s a d n i e n i e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nioskodawca – Z.P.U.H. Witold Śliwiński, Zełwągi 6 wystąpił  z wnioskiem o wydanie zezwolenia na prowadzenie usług w zakresie opróżniania zbiorników bezodpływowych i transportu nieczystości ciekłych, spełniając wymogi opisane w art.8 ust.1 pkt.1-3 i 6, ust.1a i 2 ustawy z dnia 13 września 1996 roku o utrzymaniu czystości i porządku w gminach. W chwili obecnej prowadzi działalność gospodarczą , polegającą na min. na opróżnianiu zbiorników bezodpływowych i transportu usuwaniu nieczystości ciekłych. Posiada odpowiednie środki techniczne umożliwiające wykonywanie działalności, o której mowa w zezwoleniu, nie zalega ze świadczeniami podatkowymi oraz z tytułu składek na ubezpieczenie społeczne i zdrowotne. Przedsiębiorca udokumentował gotowość odbioru nieczystości ciekłych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bec ustalenia, że Wnioskodawca wypełnia przesłanki warunkujące uzyskanie zezwolenia należało udzielić tego zezwolenia i określić warunki zgodnie z Zarządzeniem Burmistrza Miasta Mikołajki Nr 12/2006 z dnia  01 marca  2006 roku.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d decyzji niniejszej służy stronie prawo wniesienia odwołania do Samorządowego Kolegium Odwoławczego w Olsztynie, za pośrednictwem za moim pośrednictwem, w terminie 14 dni od dnia jej doręczenia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Otrzymują 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. W.P.U.H. Witold  Śliwiński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ełwągi 6, 11-730 Mikołajki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Pobrano opłatę skarbową w wys. 107 zł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słownie: sto siedem  złotych)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zał .do Dz.U.Nr 225,poz. 1635 z 2006 r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cz.III,poz.42, kol.3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6:00Z</dcterms:created>
  <dc:creator>User</dc:creator>
  <dc:description/>
  <dc:language>en-US</dc:language>
  <cp:lastModifiedBy>umgm</cp:lastModifiedBy>
  <dcterms:modified xsi:type="dcterms:W3CDTF">2007-03-05T09:06:00Z</dcterms:modified>
  <cp:revision>2</cp:revision>
  <dc:subject/>
  <dc:title>OŚ</dc:title>
</cp:coreProperties>
</file>