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/2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decyz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 bazowej stacji telefonii cyfrowej sieci ERA nr 24505 Mikołajki wraz z towarzyszącą infrastrukturą techniczną, obręb Mikołajki, ul. Wawrzyńca Prusa 3, działka nr 386/8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nak sprawy: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/0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04.2007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TextBody"/>
              <w:rPr/>
            </w:pPr>
            <w:r>
              <w:rPr/>
              <w:t>decyzj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 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TC  spółka z o.o. z siedzibą w Warszawie, Aleje Jerozolimskie 181 pełnomocnik Michał Łukasiewicz spółka „ELFEKO” warszawa ul. Żupnicza 17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 decyz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 - 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zgodnienie uwarunkowań środowisk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2007.04. 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5:00Z</dcterms:created>
  <dc:creator>User</dc:creator>
  <dc:description/>
  <dc:language>en-US</dc:language>
  <cp:lastModifiedBy>umgm</cp:lastModifiedBy>
  <dcterms:modified xsi:type="dcterms:W3CDTF">2007-04-17T07:25:00Z</dcterms:modified>
  <cp:revision>2</cp:revision>
  <dc:subject/>
  <dc:title>Formularz  B  - karta informacyjna dla:</dc:title>
</cp:coreProperties>
</file>