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3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budowa istniejącej stacji bazowej telefonii cyfrowej sieci ERA nr 24539 Mikołajki wraz z towarzyszącą infrastrukturą techniczną, zlokalizowanej na działkach 50/2 i 52/1, obręb Prawdowo – „Hotel Gołębiewski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2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luty 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ał Łukasiewicz „ELFEKO” S.A. </w:t>
            </w:r>
          </w:p>
          <w:p>
            <w:pPr>
              <w:pStyle w:val="Normal"/>
              <w:jc w:val="both"/>
              <w:rPr/>
            </w:pPr>
            <w:r>
              <w:rPr/>
              <w:t>03-821 Warszawa, ul. Żupnicza 17</w:t>
            </w:r>
          </w:p>
          <w:p>
            <w:pPr>
              <w:pStyle w:val="Normal"/>
              <w:jc w:val="both"/>
              <w:rPr/>
            </w:pPr>
            <w:r>
              <w:rPr/>
              <w:t>działający z upoważnienia PTC Sp. z 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, upoważnienie, raport o oddziaływaniu przedsięwzięc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OŚ.7625/ 2/0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- 3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 – 3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8 luty 200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1:00Z</dcterms:created>
  <dc:creator>umgm</dc:creator>
  <dc:description/>
  <dc:language>en-US</dc:language>
  <cp:lastModifiedBy>umgm</cp:lastModifiedBy>
  <cp:lastPrinted>2007-02-28T12:48:00Z</cp:lastPrinted>
  <dcterms:modified xsi:type="dcterms:W3CDTF">2007-03-01T16:11:00Z</dcterms:modified>
  <cp:revision>2</cp:revision>
  <dc:subject/>
  <dc:title>PUBLICZNIE    DOSTĘPNY  WYKAZ  DANYCH  o  DOKUMENTACH</dc:title>
</cp:coreProperties>
</file>