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Formularz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 A  - </w:t>
      </w:r>
      <w:r>
        <w:rPr/>
        <w:t>karta informacyjna dl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wniosków o wydanie decyzj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002"/>
      </w:tblGrid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Numer  wpis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1/2007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res przedmiotowy wniosk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budowa istniejącej stacji bazowej telefonii cyfrowej sieci ERA nr 24506 Mikołajki wraz z towarzyszącą infrastrukturą techniczną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nak spraw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OŚ.7625/1/07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złożenia wnios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 luty 20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Dane wnioskodawcy /imię i nazwisko, nazwa, adres, REGON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chał Łukasiewicz „ELFEKO” S.A. </w:t>
            </w:r>
          </w:p>
          <w:p>
            <w:pPr>
              <w:pStyle w:val="Normal"/>
              <w:jc w:val="both"/>
              <w:rPr/>
            </w:pPr>
            <w:r>
              <w:rPr/>
              <w:t>03-821 Warszawa, ul. Żupnicza 17</w:t>
            </w:r>
          </w:p>
          <w:p>
            <w:pPr>
              <w:pStyle w:val="Normal"/>
              <w:jc w:val="both"/>
              <w:rPr/>
            </w:pPr>
            <w:r>
              <w:rPr/>
              <w:t>działający z upoważnienia PTC Sp. z  o.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szczególnienie załączników do wnios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pa ewidencyjna, upoważnienie, raport o oddziaływaniu przedsięwzięcia na środowisk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organu – adresata wnios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mistrz Miasta Mikołaj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Miejsce przechowywania /nazwa komórki organizacyjnej, numer pokoju, numer tel.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hrona środowiska, pokój nr 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/087/ 4219-07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nformacja o sposobie zakończenia postępowania (nr wpisu w wykazie decyzji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ub postanowień)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cyzja nr OŚ.7625/ 1/07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strzeżenia dotyczące udostępniania informacj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Br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y innych kart w wykazie, dotyczących  wnioskodawc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A- 1/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E – 2/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Uwag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Mikołajki 08 luty 2007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04:00Z</dcterms:created>
  <dc:creator>User</dc:creator>
  <dc:description/>
  <dc:language>en-US</dc:language>
  <cp:lastModifiedBy>umgm</cp:lastModifiedBy>
  <dcterms:modified xsi:type="dcterms:W3CDTF">2007-02-09T12:04:00Z</dcterms:modified>
  <cp:revision>2</cp:revision>
  <dc:subject/>
  <dc:title>Formularz  A  - karta informacyjna dla:</dc:title>
</cp:coreProperties>
</file>