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cyzji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5 /30/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ecyzj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zwolenie na opróżnianie zbiorników bezodpływowych i transport nieczystości ciekły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UMiG  M-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nak sprawy: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OŚ. 6431/ 13 /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.09.2006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zwa podmiotu, którego decyzja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gluga Pasażerska Mikołajki Robert Śliwiński</w:t>
            </w:r>
          </w:p>
          <w:p>
            <w:pPr>
              <w:pStyle w:val="Normal"/>
              <w:jc w:val="both"/>
              <w:rPr/>
            </w:pPr>
            <w:r>
              <w:rPr/>
              <w:t>Stare Sady nr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 decyz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4/ 15/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ecyzja ostateczna dnia ….09. 2006 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-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2006.09.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2:00Z</dcterms:created>
  <dc:creator>User</dc:creator>
  <dc:description/>
  <dc:language>en-US</dc:language>
  <cp:lastModifiedBy>umgm</cp:lastModifiedBy>
  <dcterms:modified xsi:type="dcterms:W3CDTF">2006-09-18T11:02:00Z</dcterms:modified>
  <cp:revision>2</cp:revision>
  <dc:subject/>
  <dc:title>Formularz  B  - karta informacyjna dla:</dc:title>
</cp:coreProperties>
</file>