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1/42/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ystemu antenowego na istniejącej stacji bazowej telefonii komórkowej 1069/3108 „BARANOWO” – obręb Inulec działka nr 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5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12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/>
              <w:t>decyzj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postanowienia dotycz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Jacek Chabowski zam. Gdańsk, ul. Piotrowska 21/1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ający z upoważnienia PTK Centertel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er wpisu  wniosku dotyczącego decyzji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-57/18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 – 18, E – 1, B –61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1.03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01:00Z</dcterms:created>
  <dc:creator>User</dc:creator>
  <dc:description/>
  <dc:language>en-US</dc:language>
  <cp:lastModifiedBy>umgm</cp:lastModifiedBy>
  <dcterms:modified xsi:type="dcterms:W3CDTF">2007-01-05T16:01:00Z</dcterms:modified>
  <cp:revision>2</cp:revision>
  <dc:subject/>
  <dc:title>Formularz  B  - karta informacyjna dla:</dc:title>
</cp:coreProperties>
</file>