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A  - </w:t>
      </w:r>
      <w:r>
        <w:rPr/>
        <w:t>karta in</w:t>
      </w:r>
      <w:r>
        <w:rPr>
          <w:u w:val="single"/>
        </w:rPr>
        <w:t>formacyjna dl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wniosków o wydanie decyzji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wniosków o udzielenie wskazań lokalizacyjnych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wniosków o ustalenie programu dostosowawczeg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</w:t>
            </w:r>
            <w:r>
              <w:rPr>
                <w:sz w:val="20"/>
                <w:u w:val="single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 xml:space="preserve">60/19/06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Zakres przedmiotowy wniosku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Odwodnienie drogi gminnej na osiedlu mieszkaniowym byłego SHR w miejscowości Woźn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</w:t>
            </w:r>
            <w:r>
              <w:rPr>
                <w:sz w:val="20"/>
                <w:u w:val="single"/>
              </w:rPr>
              <w:t>Znak spraw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OŚ.7625/16/06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ata złożeni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2. grudzień 20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Dane wnioskodawcy /imię i nazwisko, nazwa, adres, REGON/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akład Obsługi Inwestycji „Komplex – Bud”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1-500 Giżycko, ul. Pocztowa 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yszczególnienie załączników do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apa ewidencyjna, upoważnienie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azwa organu – adresat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Ochrona środowiska, pokój nr 4,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 xml:space="preserve">Informacja o sposobie zakończenia postępowania (nr wpisu w wykazie decyzji 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Lub postanowień)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Decyzja nr OŚ.7625/ 1/06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Zastrzeżenia dotyczące 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Br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A-19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>Uwagi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Mikołajki 15 grudzień 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44:00Z</dcterms:created>
  <dc:creator>User</dc:creator>
  <dc:description/>
  <dc:language>en-US</dc:language>
  <cp:lastModifiedBy>umgm</cp:lastModifiedBy>
  <dcterms:modified xsi:type="dcterms:W3CDTF">2006-12-18T09:44:00Z</dcterms:modified>
  <cp:revision>2</cp:revision>
  <dc:subject/>
  <dc:title>Formularz  A  - karta informacyjna dla:</dc:title>
</cp:coreProperties>
</file>