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9/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z przyłączami domowymi w miejscowości Baranowo oraz modernizacja stacji uzdatniania wody w miejscowości Cudnochy, gmina Mikołaj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.7625/14/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11.2006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/>
              <w:t>decyzj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postanowienia dotycz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Środowisko” S.C. J. Giedziuszewicz, A. Grodzki, P.J. Kwiatkowski, A.J. Wróbel, Giżycko, ul. Moniuszki 1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er wpisu  wniosku dotyczącego decyzji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/16/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 – 16,  B – 32, B-35, B-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6.11.28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2:00Z</dcterms:created>
  <dc:creator>User</dc:creator>
  <dc:description/>
  <dc:language>en-US</dc:language>
  <cp:lastModifiedBy>umgm</cp:lastModifiedBy>
  <dcterms:modified xsi:type="dcterms:W3CDTF">2006-12-11T09:12:00Z</dcterms:modified>
  <cp:revision>2</cp:revision>
  <dc:subject/>
  <dc:title>Formularz  B  - karta informacyjna dla:</dc:title>
</cp:coreProperties>
</file>