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yzji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8 /40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ecyzj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zwolenie na prowadzenie działalności w zakresie odbierania odpadów komunalnych od właścicieli nieruchomości spółce z ograniczoną odpowiedzialnością REMONDIS MRĄGOWO, ul. Lubelska 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UMiG  M-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nak sprawy: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Ś. 6431/ 14 /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.11.2006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DIS Mrągowo spółka z o.o. 11-730 Mrągowo, ul.Lubelska 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decyz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5/17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ecyzja ostateczna dnia …………………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006.11.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4:00Z</dcterms:created>
  <dc:creator>User</dc:creator>
  <dc:description/>
  <dc:language>en-US</dc:language>
  <cp:lastModifiedBy>umgm</cp:lastModifiedBy>
  <dcterms:modified xsi:type="dcterms:W3CDTF">2006-11-23T09:04:00Z</dcterms:modified>
  <cp:revision>2</cp:revision>
  <dc:subject/>
  <dc:title>Formularz  B  - karta informacyjna dla:</dc:title>
</cp:coreProperties>
</file>