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E  - </w:t>
      </w:r>
      <w:r>
        <w:rPr/>
        <w:t xml:space="preserve">karta informacyjna dla :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Raportów oddziaływania przedsięwzięcia na środowisk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z porealizacyj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glądów ekologicz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portów o bezpieczeństw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cji o wytwarzanych odpadach oraz o sposobach gospodarowania wytworzonymi odpadam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ów sporządzanych na potrzeby ewidencji odpad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1/ 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azwa  dokument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Raport oddziaływania na środowisk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res przedmiotowy dokument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Stacja bazowa telefonii  komórkowej PTK Centertel „BARANOWO” 1069/31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 sporządzenia dokument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Październik 20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mawiający wykonanie dokumentu ( w tym REGON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TK”Centertel” sp. z o.o. ul. Skierniewicka 10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arszaw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ykonawca dokumentu  (w tym REGON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T  MOBI-TELEKOM  Obsługa Inwestycji Telekomunikacyjn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e przechowywania /nazwa instytucji,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trzeżenia dotyczące udostępniania informacj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9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 dotyczących podmiotu, który opracował dokument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 dotyczących podmiotu, który zamówił wykonanie dokument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-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wagi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kołajki 2006.XI.15 r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40:00Z</dcterms:created>
  <dc:creator>User</dc:creator>
  <dc:description/>
  <dc:language>en-US</dc:language>
  <cp:lastModifiedBy>umgm</cp:lastModifiedBy>
  <dcterms:modified xsi:type="dcterms:W3CDTF">2006-11-16T13:40:00Z</dcterms:modified>
  <cp:revision>2</cp:revision>
  <dc:subject/>
  <dc:title>Formularz  E  - karta informacyjna dla : </dc:title>
</cp:coreProperties>
</file>