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ów o udzielenie wskazań lokaliz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ów o ustalenie programu dostosowawczego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57/18/06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a systemu antenowego na istniejącej stacji bazowej telefonii komórkowej 1069/3108 „BARANOWO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5/06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łożeni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listopad 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cek Chabowski, Gdańsk, ul. Piotrkowska 21/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pa ewidencyjna, raport oddziaływania na środowisko, pełnomocnictw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yzja nr OŚ.7625/ 15/0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-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15 listopada 200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39:00Z</dcterms:created>
  <dc:creator>User</dc:creator>
  <dc:description/>
  <dc:language>en-US</dc:language>
  <cp:lastModifiedBy>umgm</cp:lastModifiedBy>
  <dcterms:modified xsi:type="dcterms:W3CDTF">2006-11-16T13:39:00Z</dcterms:modified>
  <cp:revision>2</cp:revision>
  <dc:subject/>
  <dc:title>Formularz  A  - karta informacyjna dla:</dc:title>
</cp:coreProperties>
</file>