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6/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yz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cja układu tłocznego przepompowni ścieków P-15 wraz z dojazdem kołowym przy ul. Kajki w Mikołajka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UMiG  M-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nak sprawy: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 7625/13/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6.11.2006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yzj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zwa podmiotu, którego decyzja 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Produkcyjno-Usługowo-Handlowe „PROXIMA” sp. z o.o. w  Chodzież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 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3/06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yzja ostateczna dnia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-14, B-31, B-33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2006-11-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34:00Z</dcterms:created>
  <dc:creator>User</dc:creator>
  <dc:description/>
  <dc:language>en-US</dc:language>
  <cp:lastModifiedBy>umgm</cp:lastModifiedBy>
  <dcterms:modified xsi:type="dcterms:W3CDTF">2006-11-15T10:34:00Z</dcterms:modified>
  <cp:revision>2</cp:revision>
  <dc:subject/>
  <dc:title>Formularz  B  - karta informacyjna dla:</dc:title>
</cp:coreProperties>
</file>