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Formularz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 B  - </w:t>
      </w:r>
      <w:r>
        <w:rPr/>
        <w:t>karta informacyjna d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yzj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002"/>
      </w:tblGrid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Numer  wpis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54/3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res przedmiotowy 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postanowi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budowa bazowej stacji telefonii komórkowej PTK Centertel nr 3108 „BARANOWO”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>BM  M-k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nak sprawy: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BI.7331-09.DŚU/05/0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wyda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3.10.2006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organu, który wydał :</w:t>
            </w:r>
          </w:p>
          <w:p>
            <w:pPr>
              <w:pStyle w:val="TextBody"/>
              <w:rPr/>
            </w:pPr>
            <w:r>
              <w:rPr/>
              <w:t>decyzję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rmistrz Miasta Mikołaj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podmiotu, którego decyzja / postanowienie dotycz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TK Centertel  spółka z o.o. z siedzibą w Warszaw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 wpisu  wniosku dotyczącego  postanowi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9/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e przechowywania /nazwa komórki organizacyjnej, numer pokoju, numer tel.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hrona środowiska, pokój nr 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/087/ 4219-07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nformacja czy decyzja / postanowienie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jest ostateczne oraz adnotacje o ewentualnym wstrzymaniu wykonania decyzji / postanowienia lub dokonanych w nich zmianach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strzeżenia dotyczące udostępniania informacj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y innych kart w wykazie, dotyczących  wnioskodawc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Uwag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Mikołajki 2006.10.2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5:46:00Z</dcterms:created>
  <dc:creator>User</dc:creator>
  <dc:description/>
  <dc:language>en-US</dc:language>
  <cp:lastModifiedBy>umgm</cp:lastModifiedBy>
  <dcterms:modified xsi:type="dcterms:W3CDTF">2006-10-30T15:46:00Z</dcterms:modified>
  <cp:revision>2</cp:revision>
  <dc:subject/>
  <dc:title>Formularz  B  - karta informacyjna dla:</dc:title>
</cp:coreProperties>
</file>