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stanowień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9/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0/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układu tłocznego przepompowni ścieków P-15 wraz z dojazdem kołowym przy ul. Kajki w Mikołajka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Starostwo Powiatowe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</w:t>
            </w:r>
            <w:r>
              <w:rPr>
                <w:b/>
                <w:sz w:val="20"/>
              </w:rPr>
              <w:t>w Mrągowi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b/>
                <w:sz w:val="20"/>
              </w:rPr>
              <w:t>PPIS w Mrągowie                                  Warmińsko-Mazurski UW w Olszty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ROŚ-7633-39-1/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NS-431-161/20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.III.6635-PP-96/06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6.10.2006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10.2006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/>
              <w:t xml:space="preserve">postanowienia 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rostwo Powiatowe w Mrągow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ństwowy Powiatowy Inspektor Sanitarny w Mrągow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ząd Wojewódzki w Olszty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 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rzedsiębiorstwo Produkcyjno – Usługowo –Handlowe „PROXIMA” Sp. z o.o. Chodzież ul. Młyńsk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 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3/14/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ostanowienia ostateczne dnia 27.X.2006 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,B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6.10.2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54:00Z</dcterms:created>
  <dc:creator>User</dc:creator>
  <dc:description/>
  <dc:language>en-US</dc:language>
  <cp:lastModifiedBy>umgm</cp:lastModifiedBy>
  <dcterms:modified xsi:type="dcterms:W3CDTF">2006-10-30T15:54:00Z</dcterms:modified>
  <cp:revision>2</cp:revision>
  <dc:subject/>
  <dc:title>Formularz  B  - karta informacyjna dla:</dc:title>
</cp:coreProperties>
</file>