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stanowień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8/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1/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2/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z przyłączami domowymi w miejscowości Baranowo oraz modernizacja stacji uzdatniania wody w miejscowości Cudnochy, gmina Mikołaj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PPIS w Mrągowie                                  Warmińsko-Mazurski UW w Olsztyn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mistrz Miasta Mikołaj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NS-431-168/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.III.6635-PP-126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4/0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.10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10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10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/>
              <w:t xml:space="preserve">postanowienia 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ństwowy Powiatowy Inspektor Sanitarny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 Wojewódzki w Olszty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Miasta Mikołaj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postanowienia dotycz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Środowisko” S.C.J.Giedziuszewicz, A.Grodzki, P.J.Kwiatkowski, A.J. Wróbel,Giżycko, ul. Moniuszki 1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/16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stanowienia ostateczne dnia 23.X.2006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…</w:t>
            </w:r>
            <w:r>
              <w:rPr/>
              <w:t xml:space="preserve">.X.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,B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Mikołajki 2006.10.24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8:00Z</dcterms:created>
  <dc:creator>User</dc:creator>
  <dc:description/>
  <dc:language>en-US</dc:language>
  <cp:lastModifiedBy>umgm</cp:lastModifiedBy>
  <dcterms:modified xsi:type="dcterms:W3CDTF">2006-10-30T15:48:00Z</dcterms:modified>
  <cp:revision>2</cp:revision>
  <dc:subject/>
  <dc:title>Formularz  B  - karta informacyjna dla:</dc:title>
</cp:coreProperties>
</file>