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o wydanie decyzji o środowiskowych uwarunkowaniach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7/16/2006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wnio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sieci wodociągowej z przyłączami domowymi w miejscowości Baranowo oraz modernizacja stacji uzdatniania wody w miejscowości Cudnoch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 14 /06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złożeni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5.10. 2006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Środowisko” s.c. J.Giedziuszewicz, A.Grodzki, P.J.Kwiatkowski, A.J. Wróbel, Giżycko, ul. Moniuszki 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gon </w:t>
            </w:r>
            <w:r>
              <w:rPr/>
              <w:t>P-7901886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ewidencyjna, informacja o przedsięwzięciu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a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cyzja nr OŚ.7625/ 14  /06 z dnia………….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kołajki 2006.10.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23:00Z</dcterms:created>
  <dc:creator>User</dc:creator>
  <dc:description/>
  <dc:language>en-US</dc:language>
  <cp:lastModifiedBy>umgm</cp:lastModifiedBy>
  <dcterms:modified xsi:type="dcterms:W3CDTF">2006-10-12T09:23:00Z</dcterms:modified>
  <cp:revision>2</cp:revision>
  <dc:subject/>
  <dc:title>Formularz  A  - karta informacyjna dla:</dc:title>
</cp:coreProperties>
</file>