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niosków o wydanie decyz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ów o udzielenie wskazań lokalizac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ów o ustalenie programu dostosowawczego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/2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zwolenie na świadczenie usług w zakresie opróżniania zbiorników bezodpływowych i transportu nieczystości ciekł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6431/1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łożeni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7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.P.U.H. Witold Śliwiński Zełwągi 6</w:t>
            </w:r>
          </w:p>
          <w:p>
            <w:pPr>
              <w:pStyle w:val="Normal"/>
              <w:jc w:val="both"/>
              <w:rPr/>
            </w:pPr>
            <w:r>
              <w:rPr/>
              <w:t>Regon 7905003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świadczenie z ZUS, zaświadczenie 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rzędu Skarbowego, kopie dowodów rej. tytuł prawny do nieruchomości, potwierdzenie mycia pojazdu,  inn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a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yzja nr  OŚ/.6431/ 1 /07 </w:t>
            </w:r>
          </w:p>
          <w:p>
            <w:pPr>
              <w:pStyle w:val="Normal"/>
              <w:jc w:val="both"/>
              <w:rPr/>
            </w:pPr>
            <w:r>
              <w:rPr/>
              <w:t>2007…. ….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26.02.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0:00Z</dcterms:created>
  <dc:creator>umgm</dc:creator>
  <dc:description/>
  <dc:language>en-US</dc:language>
  <cp:lastModifiedBy>umgm</cp:lastModifiedBy>
  <cp:lastPrinted>2007-02-26T13:12:00Z</cp:lastPrinted>
  <dcterms:modified xsi:type="dcterms:W3CDTF">2007-02-28T08:10:00Z</dcterms:modified>
  <cp:revision>2</cp:revision>
  <dc:subject/>
  <dc:title>PUBLICZNIE    DOSTĘPNY  WYKAZ  DANYCH  o  DOKUMENTACH</dc:title>
</cp:coreProperties>
</file>