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Oferta  sprzedaży ponad 30 działek budowlanych ujętych w planie zagospodarowania przestrzennego Gminy Mikołajki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480310" cy="1763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1763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77745" cy="1652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7745" cy="1652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3pt;height:138.8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77745" cy="1652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8" r="-1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7745" cy="1652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- atrakcyjne położenie w południowo - wschodniej dzielnicy Mikołajek, blisko centrum miasta, dojazd ulicą Dybowską i Papieża Jana Pawła I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możliwość budownictwa jednorodzinnego, wielorodzinnego oraz usługowego (działki o zróżnicowanej powierzchni i kształcie dają duże możliwości wyboru inwestorom),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obszar pod zabudowę dobrze nasłoneczniony, podłoże suche, niedaleko granice rezerwatu biosfery Łuknajno oraz Mazurskiego Parku Krajobrazowego, powietrze i środowisko naturalne spełnia wymogi uzdrowiska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55575</wp:posOffset>
                </wp:positionV>
                <wp:extent cx="2261870" cy="16249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162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9305" cy="15144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9305" cy="1514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1pt;height:127.95pt;mso-wrap-distance-left:9.05pt;mso-wrap-distance-right:9.05pt;mso-wrap-distance-top:0pt;mso-wrap-distance-bottom:0pt;margin-top:12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9305" cy="15144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9305" cy="1514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w sąsiedztwie oddalony o około 400 m Zespół Szkół w Mikołajkach, kościół, promenada nad Jeziorem Mikołajskim, przystań MKŻ ,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idealne  miejsce do funkcjonowania pensjonatów, usług i handlu ( teren inwestycyjny ujęty w planie zagospodarowania jako usługowo – mieszkalny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3055</wp:posOffset>
                </wp:positionH>
                <wp:positionV relativeFrom="paragraph">
                  <wp:posOffset>110490</wp:posOffset>
                </wp:positionV>
                <wp:extent cx="2204720" cy="169735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169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9305" cy="158686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9305" cy="158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pt;height:133.65pt;mso-wrap-distance-left:9.05pt;mso-wrap-distance-right:9.05pt;mso-wrap-distance-top:0pt;mso-wrap-distance-bottom:0pt;margin-top:8.7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9305" cy="158686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9305" cy="158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Dodatkowe informacje można uzyskać  w Urzędzie Miasta i Gminy w Mikołajkach pod numerami telefonów:  087- 4219056, 087-4219050 oraz na stronie internetowej Urzędu www.bip.mikolajki.p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3:21:00Z</dcterms:created>
  <dc:creator>j</dc:creator>
  <dc:description/>
  <dc:language>en-US</dc:language>
  <cp:lastModifiedBy>matkom</cp:lastModifiedBy>
  <dcterms:modified xsi:type="dcterms:W3CDTF">2008-08-27T14:03:00Z</dcterms:modified>
  <cp:revision>3</cp:revision>
  <dc:subject/>
  <dc:title>Oferta  sprzedaży ponad 30 działek budowlanych ujętych w planie zagospodarowania przestrzennego Gminy Mikołajki :</dc:title>
</cp:coreProperties>
</file>