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52465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2124" w:hanging="0"/>
        <w:jc w:val="left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zanowny Pan</w:t>
      </w:r>
    </w:p>
    <w:p>
      <w:pPr>
        <w:pStyle w:val="TextBody"/>
        <w:jc w:val="left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      </w:t>
      </w:r>
      <w:r>
        <w:rPr/>
        <w:t>SIZP-341/15/06                                                                                Mikołajki 09.08.2006r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zi na pytania wykonawc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otyczy:  </w:t>
      </w:r>
      <w:r>
        <w:rPr>
          <w:sz w:val="20"/>
          <w:szCs w:val="20"/>
        </w:rPr>
        <w:t>przetargu nieograniczonego na wykonanie instalacji centralnego ogrzewania  w budynku byłej Szkoły Podstawowej w Tałt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zi na pytania dotyczące wykonania instalacji centralnego ogrzewania w budynku byłej szkoły w Tałtach 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. Jak rozwiązać problem ciepłej wody używanej w sezonie zimowym?</w:t>
      </w:r>
    </w:p>
    <w:p>
      <w:pPr>
        <w:pStyle w:val="TextBodyIndent"/>
        <w:ind w:hanging="0"/>
        <w:jc w:val="left"/>
        <w:rPr>
          <w:b/>
          <w:b/>
          <w:sz w:val="20"/>
          <w:szCs w:val="20"/>
        </w:rPr>
      </w:pPr>
      <w:r>
        <w:rPr>
          <w:rFonts w:eastAsia="Comic Sans MS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rzed przystąpieniem do prac CO w kotłowni będzie zamontowany pojemnościowy ogrzewacz wody ciepłej, użytkowej o objętości 300.0 litrów z zamontowaną elektryczną wężownicą spiralną, podłączoną do instalacji elektrycznej. Wykonawca musi uwzględnić w kalkulacji podłączenie ogrzewacza do kotła C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W specyfikacji podano 23 szt. Grzejników, a w projekcie jest ich 32 szt.?</w:t>
      </w:r>
    </w:p>
    <w:p>
      <w:pPr>
        <w:pStyle w:val="TextBodyIndent"/>
        <w:ind w:hanging="0"/>
        <w:jc w:val="left"/>
        <w:rPr>
          <w:b/>
          <w:b/>
          <w:sz w:val="20"/>
          <w:szCs w:val="20"/>
        </w:rPr>
      </w:pPr>
      <w:r>
        <w:rPr>
          <w:rFonts w:eastAsia="Comic Sans MS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W poprawionej wersji działu CO przedmiarów jest prawidłowa ilość grzejników tj. 33 sz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W specyfikacji ujęto rury z polibutylenu Ø28 315 m. i Ø15 7m., a w projekcie proponuje się inne średnice rur?</w:t>
      </w:r>
    </w:p>
    <w:p>
      <w:pPr>
        <w:pStyle w:val="TextBodyIndent"/>
        <w:ind w:hanging="0"/>
        <w:jc w:val="left"/>
        <w:rPr>
          <w:b/>
          <w:b/>
          <w:sz w:val="20"/>
          <w:szCs w:val="20"/>
        </w:rPr>
      </w:pPr>
      <w:r>
        <w:rPr>
          <w:rFonts w:eastAsia="Comic Sans MS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W poprawionej wersji działu CO przedmiarów jest prawidłowa ilość i średnice rur wielowarstwowych  TEXALUTEX, bez rur osłonowych, natomiast w otulinie termoizolacyjnej. Odcinki usytuowane poza ścianami poddasza (pod dachem) mają być w otulinie pogrubionej do 30mm i obłożone wełną mineralną.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t>4. Czy kocioł firmy moderator ma być ze sterownikiem i nadmuchem?</w:t>
      </w:r>
    </w:p>
    <w:p>
      <w:pPr>
        <w:pStyle w:val="TextBodyIndent"/>
        <w:ind w:hanging="0"/>
        <w:jc w:val="left"/>
        <w:rPr>
          <w:b/>
          <w:b/>
          <w:sz w:val="20"/>
          <w:szCs w:val="20"/>
        </w:rPr>
      </w:pPr>
      <w:r>
        <w:rPr>
          <w:rFonts w:eastAsia="Comic Sans MS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Kocioł firmy HAJNÓWKA MODERATOR ma być wyposażony w sterownik i nadmuch, co jest ujęte w poprawionej wersji działu CO przedmiarów.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t>5. Wkład kominowy jednościenny czy dwuścienny?</w:t>
      </w:r>
    </w:p>
    <w:p>
      <w:pPr>
        <w:pStyle w:val="TextBodyIndent"/>
        <w:ind w:hanging="0"/>
        <w:jc w:val="left"/>
        <w:rPr>
          <w:b/>
          <w:b/>
          <w:sz w:val="20"/>
          <w:szCs w:val="20"/>
        </w:rPr>
      </w:pPr>
      <w:r>
        <w:rPr>
          <w:rFonts w:eastAsia="Comic Sans MS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Wkład kominowy przewidziano jako jednościenny, gdyż będzie on wbudowany         w istniejący przewód kominowy o przekroju 40x40cm.</w:t>
      </w:r>
    </w:p>
    <w:p>
      <w:pPr>
        <w:pStyle w:val="TextBodyIndent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t>Jednocześnie Zamawiający informuje, ż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W związku z dużym prawdopodobieństwem wykonywania instalacji CO po wykonaniu podłoży pod posadzki na parterze i podłogi wstępnej na poddaszu, zmienione zostały proponowane trasy rurociągów i rozmieszczenia grzejników. Zmieniona wersja szkicu planu oraz zmiany w dziale CO kosztorysu znajduje się do wglądu w Urzędzie Miasta i Gminy w Mikołajkach. Oferenci obowiązani są do zapoznania się z nią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b/>
          <w:sz w:val="20"/>
          <w:szCs w:val="20"/>
        </w:rPr>
        <w:t>Wykonawca podłoży pod posadzki na parterze pozostawi w tych podłożach bruzdy na przeprowadzenie instalacji rurociągów, zaś po stronie oferenta jest wykucie przebić w ścianach i ich naprawa oraz uzupełnienie podłoży pod posadzk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612"/>
      <w:outlineLvl w:val="2"/>
    </w:pPr>
    <w:rPr>
      <w:rFonts w:ascii="Comic Sans MS" w:hAnsi="Comic Sans MS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omic Sans MS" w:hAnsi="Comic Sans MS" w:cs="Comic Sans MS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44:00Z</dcterms:created>
  <dc:creator>monika</dc:creator>
  <dc:description/>
  <dc:language>en-US</dc:language>
  <cp:lastModifiedBy>umgm</cp:lastModifiedBy>
  <cp:lastPrinted>2006-08-10T08:25:00Z</cp:lastPrinted>
  <dcterms:modified xsi:type="dcterms:W3CDTF">2006-08-10T11:44:00Z</dcterms:modified>
  <cp:revision>2</cp:revision>
  <dc:subject/>
  <dc:title> </dc:title>
</cp:coreProperties>
</file>