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3/07</w:t>
      </w:r>
    </w:p>
    <w:p>
      <w:pPr>
        <w:pStyle w:val="Heading6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Ogłoszenie o przetargu nieograniczonym</w:t>
      </w:r>
    </w:p>
    <w:p>
      <w:pPr>
        <w:pStyle w:val="Normal"/>
        <w:rPr/>
      </w:pPr>
      <w:r>
        <w:rPr>
          <w:b/>
          <w:bCs/>
          <w:sz w:val="20"/>
          <w:szCs w:val="20"/>
        </w:rPr>
        <w:t>o  wartośc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192119626"/>
      <w:bookmarkStart w:id="1" w:name="__Fieldmark__0_419211962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192119626"/>
      <w:bookmarkStart w:id="3" w:name="__Fieldmark__1_41921196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6"/>
          <w:szCs w:val="16"/>
        </w:rPr>
        <w:t>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16"/>
          <w:szCs w:val="16"/>
        </w:rPr>
        <w:t xml:space="preserve"> - </w:t>
      </w:r>
      <w:r>
        <w:rPr>
          <w:b/>
          <w:bCs/>
          <w:sz w:val="20"/>
          <w:szCs w:val="20"/>
        </w:rPr>
        <w:t>730</w:t>
      </w:r>
      <w:r>
        <w:rPr>
          <w:b/>
          <w:bCs/>
          <w:sz w:val="16"/>
          <w:szCs w:val="16"/>
        </w:rPr>
        <w:t xml:space="preserve">,    </w:t>
      </w:r>
      <w:r>
        <w:rPr>
          <w:b/>
          <w:bCs/>
          <w:sz w:val="20"/>
          <w:szCs w:val="20"/>
        </w:rPr>
        <w:t>MIKOŁAJKI</w:t>
      </w:r>
      <w:r>
        <w:rPr>
          <w:b/>
          <w:bCs/>
          <w:sz w:val="16"/>
          <w:szCs w:val="16"/>
        </w:rPr>
        <w:t xml:space="preserve">,  </w:t>
      </w:r>
      <w:r>
        <w:rPr>
          <w:b/>
          <w:bCs/>
          <w:sz w:val="20"/>
          <w:szCs w:val="20"/>
        </w:rPr>
        <w:t>WARMIŃSKO-MAZURSKIE</w:t>
      </w:r>
      <w:r>
        <w:rPr>
          <w:b/>
          <w:bCs/>
          <w:sz w:val="16"/>
          <w:szCs w:val="16"/>
        </w:rPr>
        <w:t xml:space="preserve"> ,   </w:t>
      </w:r>
      <w:r>
        <w:rPr>
          <w:b/>
          <w:bCs/>
          <w:sz w:val="20"/>
          <w:szCs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KOLEJOWA</w:t>
      </w:r>
      <w:r>
        <w:rPr>
          <w:b/>
          <w:bCs/>
          <w:sz w:val="16"/>
          <w:szCs w:val="16"/>
        </w:rPr>
        <w:t xml:space="preserve">,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en-US"/>
        </w:rPr>
        <w:t>e) internet: http://</w:t>
      </w:r>
      <w:r>
        <w:rPr>
          <w:b/>
          <w:bCs/>
          <w:sz w:val="20"/>
          <w:szCs w:val="20"/>
          <w:lang w:val="en-US"/>
        </w:rPr>
        <w:t>www.bip.mikolajki.pl</w:t>
      </w:r>
      <w:r>
        <w:rPr>
          <w:sz w:val="16"/>
          <w:szCs w:val="16"/>
          <w:lang w:val="en-US"/>
        </w:rPr>
        <w:t xml:space="preserve">                     </w:t>
        <w:tab/>
        <w:tab/>
        <w:t xml:space="preserve">e-mail: </w:t>
      </w:r>
      <w:r>
        <w:rPr>
          <w:b/>
          <w:bCs/>
          <w:sz w:val="20"/>
          <w:szCs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f) numer kierunkowy  </w:t>
      </w:r>
      <w:r>
        <w:rPr>
          <w:b/>
          <w:bCs/>
          <w:sz w:val="20"/>
          <w:szCs w:val="20"/>
        </w:rPr>
        <w:t>087</w:t>
      </w:r>
      <w:r>
        <w:rPr>
          <w:sz w:val="16"/>
          <w:szCs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   </w:t>
      </w:r>
      <w:r>
        <w:rPr>
          <w:b/>
          <w:bCs/>
          <w:sz w:val="20"/>
          <w:szCs w:val="20"/>
        </w:rPr>
        <w:t>4219050</w:t>
        <w:tab/>
      </w:r>
      <w:r>
        <w:rPr>
          <w:sz w:val="16"/>
          <w:szCs w:val="16"/>
        </w:rPr>
        <w:tab/>
        <w:t xml:space="preserve">faks   </w:t>
      </w:r>
      <w:r>
        <w:rPr>
          <w:b/>
          <w:bCs/>
          <w:sz w:val="20"/>
          <w:szCs w:val="20"/>
        </w:rPr>
        <w:t>4219099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a) imię i nazwisko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de-DE"/>
        </w:rPr>
        <w:t xml:space="preserve">b) telefon:  </w:t>
      </w:r>
      <w:r>
        <w:rPr>
          <w:b/>
          <w:bCs/>
          <w:sz w:val="20"/>
          <w:szCs w:val="20"/>
          <w:lang w:val="de-DE"/>
        </w:rPr>
        <w:t>(087)</w:t>
      </w:r>
      <w:r>
        <w:rPr>
          <w:sz w:val="16"/>
          <w:szCs w:val="16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  <w:lang w:val="de-DE"/>
        </w:rPr>
      </w:pPr>
      <w:r>
        <w:rPr>
          <w:sz w:val="16"/>
          <w:szCs w:val="16"/>
          <w:lang w:val="de-DE"/>
        </w:rPr>
        <w:t>c) e-mail:</w:t>
      </w: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d) nr lokalu: </w:t>
      </w:r>
      <w:r>
        <w:rPr>
          <w:b/>
          <w:bCs/>
          <w:sz w:val="20"/>
          <w:szCs w:val="20"/>
        </w:rPr>
        <w:t>112</w:t>
      </w:r>
      <w:r>
        <w:rPr>
          <w:sz w:val="16"/>
          <w:szCs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e) godziny, w których udziela się informacji dotyczących przetargu: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 :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</w:t>
      </w:r>
      <w:r>
        <w:rPr>
          <w:sz w:val="16"/>
          <w:szCs w:val="16"/>
        </w:rPr>
        <w:t xml:space="preserve">   - 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6"/>
          <w:szCs w:val="16"/>
        </w:rPr>
        <w:t>__| :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  <w:bCs w:val="false"/>
        </w:rPr>
      </w:pPr>
      <w:r>
        <w:rPr/>
        <w:t xml:space="preserve">3) Zamawiający ogłasza przetarg  nieograniczony  na: ”USŁUGI W ZAKRESIE OBSŁUGI KONTENEROWEGO SYSTEMU OCZYSZCZANIA MIASTA MIKOŁAJKI I TERENÓW WSI GMINY MIKOŁAJKI” 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" w:name="__Fieldmark__2_4192119626"/>
      <w:bookmarkStart w:id="5" w:name="__Fieldmark__2_4192119626"/>
      <w:bookmarkEnd w:id="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6" w:name="__Fieldmark__3_4192119626"/>
      <w:bookmarkStart w:id="7" w:name="__Fieldmark__3_4192119626"/>
      <w:bookmarkEnd w:id="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4_4192119626"/>
      <w:bookmarkStart w:id="9" w:name="__Fieldmark__4_4192119626"/>
      <w:bookmarkEnd w:id="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Kod CPV: 901113000 -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4192119626"/>
      <w:bookmarkStart w:id="11" w:name="__Fieldmark__5_4192119626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opis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miejsce realizacji zamówienia: </w:t>
      </w:r>
      <w:r>
        <w:rPr>
          <w:b/>
          <w:bCs/>
          <w:sz w:val="20"/>
          <w:szCs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DO 15 LUTEGO 2008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4192119626"/>
      <w:bookmarkStart w:id="13" w:name="__Fieldmark__6_4192119626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4192119626"/>
      <w:bookmarkStart w:id="15" w:name="__Fieldmark__7_4192119626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- pożąd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wysokości</w:t>
      </w:r>
      <w:r>
        <w:rPr>
          <w:sz w:val="18"/>
          <w:szCs w:val="18"/>
        </w:rPr>
        <w:t xml:space="preserve">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8_4192119626"/>
      <w:bookmarkStart w:id="17" w:name="__Fieldmark__8_4192119626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100  </w:t>
      </w:r>
      <w:r>
        <w:rPr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8" w:name="__Fieldmark__9_4192119626"/>
      <w:bookmarkStart w:id="19" w:name="__Fieldmark__9_4192119626"/>
      <w:bookmarkEnd w:id="1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ocena techniczna (jakość)</w:t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 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0" w:name="__Fieldmark__10_4192119626"/>
      <w:bookmarkStart w:id="21" w:name="__Fieldmark__10_4192119626"/>
      <w:bookmarkEnd w:id="2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2" w:name="__Fieldmark__11_4192119626"/>
      <w:bookmarkStart w:id="23" w:name="__Fieldmark__11_4192119626"/>
      <w:bookmarkEnd w:id="2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4" w:name="__Fieldmark__12_4192119626"/>
      <w:bookmarkStart w:id="25" w:name="__Fieldmark__12_4192119626"/>
      <w:bookmarkEnd w:id="2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6" w:name="__Fieldmark__13_4192119626"/>
      <w:bookmarkStart w:id="27" w:name="__Fieldmark__13_4192119626"/>
      <w:bookmarkEnd w:id="2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arunki gwarancji i serwisu                                                                                           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8" w:name="__Fieldmark__14_4192119626"/>
      <w:bookmarkStart w:id="29" w:name="__Fieldmark__14_4192119626"/>
      <w:bookmarkEnd w:id="2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arunki płatności</w:t>
        <w:tab/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bookmarkStart w:id="30" w:name="Wybór24"/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1" w:name="__Fieldmark__15_4192119626"/>
      <w:bookmarkStart w:id="32" w:name="__Fieldmark__15_4192119626"/>
      <w:bookmarkEnd w:id="32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bookmarkEnd w:id="30"/>
      <w:r>
        <w:rPr>
          <w:sz w:val="16"/>
          <w:szCs w:val="16"/>
        </w:rPr>
        <w:t xml:space="preserve"> inne:</w:t>
      </w:r>
      <w:r>
        <w:rPr>
          <w:b/>
          <w:bCs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7) </w:t>
      </w:r>
      <w:r>
        <w:rPr>
          <w:b/>
          <w:bCs/>
          <w:sz w:val="16"/>
          <w:szCs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3" w:name="__Fieldmark__16_4192119626"/>
      <w:bookmarkStart w:id="34" w:name="__Fieldmark__16_4192119626"/>
      <w:bookmarkEnd w:id="34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siedzibie zamawiającego,  nr lokalu: </w:t>
      </w:r>
      <w:r>
        <w:rPr>
          <w:b/>
          <w:bCs/>
          <w:sz w:val="20"/>
          <w:szCs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  <w:lang w:val="de-DE"/>
        </w:rPr>
        <w:instrText xml:space="preserve"> FORMCHECKBOX </w:instrText>
      </w:r>
      <w:r>
        <w:rPr>
          <w:sz w:val="16"/>
          <w:b/>
          <w:szCs w:val="16"/>
          <w:bCs/>
          <w:lang w:val="de-DE"/>
        </w:rPr>
        <w:fldChar w:fldCharType="separate"/>
      </w:r>
      <w:bookmarkStart w:id="35" w:name="__Fieldmark__17_4192119626"/>
      <w:bookmarkStart w:id="36" w:name="__Fieldmark__17_4192119626"/>
      <w:bookmarkEnd w:id="36"/>
      <w:r>
        <w:rPr>
          <w:b/>
          <w:bCs/>
          <w:sz w:val="16"/>
          <w:szCs w:val="16"/>
          <w:lang w:val="de-DE"/>
        </w:rPr>
      </w:r>
      <w:r>
        <w:rPr>
          <w:sz w:val="16"/>
          <w:b/>
          <w:szCs w:val="16"/>
          <w:bCs/>
          <w:lang w:val="de-DE"/>
        </w:rPr>
        <w:fldChar w:fldCharType="end"/>
      </w:r>
      <w:r>
        <w:rPr>
          <w:sz w:val="16"/>
          <w:szCs w:val="16"/>
          <w:lang w:val="de-DE"/>
        </w:rPr>
        <w:t xml:space="preserve"> internet : http:// </w:t>
      </w:r>
      <w:r>
        <w:rPr>
          <w:sz w:val="20"/>
          <w:szCs w:val="20"/>
          <w:lang w:val="de-DE"/>
        </w:rPr>
        <w:t>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7" w:name="__Fieldmark__18_4192119626"/>
      <w:bookmarkStart w:id="38" w:name="__Fieldmark__18_4192119626"/>
      <w:bookmarkEnd w:id="38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b) cena formularza : </w:t>
      </w:r>
      <w:r>
        <w:rPr>
          <w:b/>
          <w:bCs/>
          <w:sz w:val="20"/>
          <w:szCs w:val="20"/>
        </w:rPr>
        <w:t xml:space="preserve"> 0 zł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słownie: </w:t>
      </w:r>
      <w:r>
        <w:rPr>
          <w:b/>
          <w:bCs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9) W przetargu  mogą wziąć udział oferenci  nie wykluczeni  na  podstawie art. 24,  spełniający  warunki art. 22 ust.1 Prawa Zamówień Publicznych (ustawa z dnia 29 stycznia 2004r., Dz. U. Nr 19  poz. 177)  oraz spełniający warunki określone w specyfikacji istotnych warunków zamówienia. W celu potwierdzenia spełnienia wymaganych warunkach Wykonawcy zobowiązani są złożyć następujące dokumenty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Dokument rejestracji firmy z określeniem przedmiotu działalności oraz wskazaniem osób uprawnionych do reprezentowania wykonawcy (dokument nie starszy niż sprzed trzech miesięc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 xml:space="preserve">Zaświadczenie z właściwego urzędu skarbowego potwierdzającego brak zaległości w opłacaniu podatków i  opłat (dokument nie starszy niż sprzed trzech miesięc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Zaświadczenie z właściwego oddziału ZUS potwierdzające brak zaległości w opłacaniu  składek na ubezpieczenie zdrowotne lub społ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Oświadcze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Zezwolenie na świadczenie usług wymagane zgodnie z ustawą o utrzymaniu czystości i porządku w gminach /Dz.U. Nr 132 poz. 622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</w:rPr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9" w:name="__Fieldmark__19_4192119626"/>
      <w:bookmarkStart w:id="40" w:name="__Fieldmark__19_4192119626"/>
      <w:bookmarkEnd w:id="40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siedziba zamawiającego (nr lokalu): </w:t>
      </w:r>
      <w:r>
        <w:rPr>
          <w:b/>
          <w:bCs/>
          <w:sz w:val="20"/>
          <w:szCs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1" w:name="__Fieldmark__20_4192119626"/>
      <w:bookmarkStart w:id="42" w:name="__Fieldmark__20_4192119626"/>
      <w:bookmarkEnd w:id="42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nne miejsce: </w:t>
      </w:r>
      <w:r>
        <w:rPr>
          <w:b/>
          <w:bCs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b) w terminie do: 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20"/>
          <w:szCs w:val="20"/>
        </w:rPr>
        <w:t xml:space="preserve">_2__|_0_|_0__|_7_|  . |_0 1_|  . |_2_|_6_|         </w:t>
      </w:r>
      <w:r>
        <w:rPr>
          <w:sz w:val="20"/>
          <w:szCs w:val="20"/>
        </w:rPr>
        <w:t>godz.</w:t>
      </w:r>
      <w:r>
        <w:rPr>
          <w:b/>
          <w:bCs/>
          <w:sz w:val="20"/>
          <w:szCs w:val="20"/>
        </w:rPr>
        <w:t xml:space="preserve"> |_0__|_9__| : |_3__|_0__|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3" w:name="__Fieldmark__21_4192119626"/>
      <w:bookmarkStart w:id="44" w:name="__Fieldmark__21_4192119626"/>
      <w:bookmarkEnd w:id="44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 siedzibie zamawiającego (nr lokalu): 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5" w:name="__Fieldmark__22_4192119626"/>
      <w:bookmarkStart w:id="46" w:name="__Fieldmark__22_4192119626"/>
      <w:bookmarkEnd w:id="46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16"/>
          <w:szCs w:val="16"/>
        </w:rPr>
        <w:t xml:space="preserve">b) termin: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 xml:space="preserve">2__|_0__|_0__|_7__|  . |_0_ |_1__|  . |_2_|_6_|    </w:t>
      </w:r>
      <w:r>
        <w:rPr>
          <w:sz w:val="20"/>
          <w:szCs w:val="20"/>
        </w:rPr>
        <w:t>godz.</w:t>
      </w:r>
      <w:r>
        <w:rPr>
          <w:b/>
          <w:bCs/>
          <w:sz w:val="20"/>
          <w:szCs w:val="20"/>
        </w:rPr>
        <w:t xml:space="preserve"> |_1__|_0_| : |_0_|_0__|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7-01-10</w:t>
      </w:r>
      <w:r>
        <w:br w:type="page"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68" w:leader="none"/>
      </w:tabs>
      <w:spacing w:lineRule="auto" w:line="360"/>
      <w:ind w:left="708" w:hanging="0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4:00Z</dcterms:created>
  <dc:creator>Asia Wróbel</dc:creator>
  <dc:description/>
  <dc:language>en-US</dc:language>
  <cp:lastModifiedBy>umgm</cp:lastModifiedBy>
  <cp:lastPrinted>2007-01-10T11:22:00Z</cp:lastPrinted>
  <dcterms:modified xsi:type="dcterms:W3CDTF">2007-01-10T13:54:00Z</dcterms:modified>
  <cp:revision>2</cp:revision>
  <dc:subject/>
  <dc:title>ZNAK SPRAWY SIZP 341/08/05</dc:title>
</cp:coreProperties>
</file>