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9/06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52712863"/>
      <w:bookmarkStart w:id="1" w:name="__Fieldmark__0_1552712863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52712863"/>
      <w:bookmarkStart w:id="3" w:name="__Fieldmark__1_1552712863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3) Zamawiający ogłasza przetarg  nieograniczony  na: </w:t>
      </w:r>
      <w:r>
        <w:rPr>
          <w:b w:val="false"/>
          <w:bCs w:val="false"/>
        </w:rPr>
        <w:t>„DOSTAWĘ  PIECZYWA DO STOŁÓWKI SZKOLNEJ W MIKOŁAJKCH I BARANOWIE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52712863"/>
      <w:bookmarkStart w:id="5" w:name="__Fieldmark__2_1552712863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52712863"/>
      <w:bookmarkStart w:id="7" w:name="__Fieldmark__3_1552712863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552712863"/>
      <w:bookmarkStart w:id="9" w:name="__Fieldmark__4_1552712863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Kod CPV: </w:t>
      </w:r>
      <w:r>
        <w:rPr>
          <w:sz w:val="18"/>
        </w:rPr>
        <w:t>15811000-6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1552712863"/>
      <w:bookmarkStart w:id="11" w:name="__Fieldmark__5_1552712863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GRUDNI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1552712863"/>
      <w:bookmarkStart w:id="13" w:name="__Fieldmark__6_1552712863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1552712863"/>
      <w:bookmarkStart w:id="15" w:name="__Fieldmark__7_1552712863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52712863"/>
      <w:bookmarkStart w:id="17" w:name="__Fieldmark__8_1552712863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52712863"/>
      <w:bookmarkStart w:id="19" w:name="__Fieldmark__9_1552712863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1552712863"/>
      <w:bookmarkStart w:id="21" w:name="__Fieldmark__10_1552712863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52712863"/>
      <w:bookmarkStart w:id="23" w:name="__Fieldmark__11_1552712863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52712863"/>
      <w:bookmarkStart w:id="25" w:name="__Fieldmark__12_1552712863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52712863"/>
      <w:bookmarkStart w:id="27" w:name="__Fieldmark__13_1552712863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52712863"/>
      <w:bookmarkStart w:id="29" w:name="__Fieldmark__14_1552712863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1552712863"/>
      <w:bookmarkStart w:id="32" w:name="__Fieldmark__15_1552712863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1552712863"/>
      <w:bookmarkStart w:id="34" w:name="__Fieldmark__16_1552712863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1552712863"/>
      <w:bookmarkStart w:id="36" w:name="__Fieldmark__17_1552712863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1552712863"/>
      <w:bookmarkStart w:id="38" w:name="__Fieldmark__18_1552712863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 www.bip.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posiadają uprawnienia niezbędne do dokonania dostaw będących przedmiotem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najdują się w sytuacji finansowej umożliwiającej wykonanie zadania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stawcy  zobowiązani są złożyć następujące dokumenty:</w:t>
      </w:r>
    </w:p>
    <w:p>
      <w:pPr>
        <w:pStyle w:val="Normal"/>
        <w:spacing w:lineRule="auto" w:line="360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1. Oświadczenie Dostawcy o spełnieniu warunków udziału w postępowaniu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1552712863"/>
      <w:bookmarkStart w:id="40" w:name="__Fieldmark__19_1552712863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1552712863"/>
      <w:bookmarkStart w:id="42" w:name="__Fieldmark__20_1552712863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2_|  . |_2_|_0_|         </w:t>
      </w:r>
      <w:r>
        <w:rPr>
          <w:sz w:val="20"/>
        </w:rPr>
        <w:t>godz.</w:t>
      </w:r>
      <w:r>
        <w:rPr>
          <w:b/>
          <w:sz w:val="20"/>
        </w:rPr>
        <w:t xml:space="preserve"> |_1__|_2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1552712863"/>
      <w:bookmarkStart w:id="44" w:name="__Fieldmark__21_1552712863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1552712863"/>
      <w:bookmarkStart w:id="46" w:name="__Fieldmark__22_1552712863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2__|  . |_2_|_0_|    </w:t>
      </w:r>
      <w:r>
        <w:rPr>
          <w:sz w:val="20"/>
        </w:rPr>
        <w:t>godz.</w:t>
      </w:r>
      <w:r>
        <w:rPr>
          <w:b/>
          <w:sz w:val="20"/>
        </w:rPr>
        <w:t xml:space="preserve"> |_1__|_2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12-0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8" w:leader="none"/>
      </w:tabs>
      <w:spacing w:lineRule="auto" w:line="3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3:00Z</dcterms:created>
  <dc:creator>User</dc:creator>
  <dc:description/>
  <dc:language>en-US</dc:language>
  <cp:lastModifiedBy>umgm</cp:lastModifiedBy>
  <cp:lastPrinted>2006-12-04T10:25:00Z</cp:lastPrinted>
  <dcterms:modified xsi:type="dcterms:W3CDTF">2006-12-05T16:03:00Z</dcterms:modified>
  <cp:revision>2</cp:revision>
  <dc:subject/>
  <dc:title>ZNAK SPRAWY SIZP 341/15/06</dc:title>
</cp:coreProperties>
</file>