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6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6400066"/>
      <w:bookmarkStart w:id="1" w:name="__Fieldmark__0_2326400066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6400066"/>
      <w:bookmarkStart w:id="3" w:name="__Fieldmark__1_2326400066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3) Zamawiający ogłasza przetarg  nieograniczony  na: </w:t>
      </w:r>
      <w:r>
        <w:rPr>
          <w:b w:val="false"/>
          <w:bCs w:val="false"/>
        </w:rPr>
        <w:t>„DOSTAWĘ  ARTYKUŁÓW SPOŻYWCZYCH DO STOŁÓWKI SZKOLNEJ W MIKOŁAJKCH I BARANOWIE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26400066"/>
      <w:bookmarkStart w:id="5" w:name="__Fieldmark__2_2326400066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26400066"/>
      <w:bookmarkStart w:id="7" w:name="__Fieldmark__3_2326400066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326400066"/>
      <w:bookmarkStart w:id="9" w:name="__Fieldmark__4_232640006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Kod CPV: </w:t>
      </w:r>
      <w:r>
        <w:rPr>
          <w:sz w:val="18"/>
        </w:rPr>
        <w:t>15800000-6, 15600000-4, 15300000-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2326400066"/>
      <w:bookmarkStart w:id="11" w:name="__Fieldmark__5_2326400066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GRUDNI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2326400066"/>
      <w:bookmarkStart w:id="13" w:name="__Fieldmark__6_2326400066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2326400066"/>
      <w:bookmarkStart w:id="15" w:name="__Fieldmark__7_2326400066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26400066"/>
      <w:bookmarkStart w:id="17" w:name="__Fieldmark__8_2326400066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26400066"/>
      <w:bookmarkStart w:id="19" w:name="__Fieldmark__9_2326400066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2326400066"/>
      <w:bookmarkStart w:id="21" w:name="__Fieldmark__10_2326400066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26400066"/>
      <w:bookmarkStart w:id="23" w:name="__Fieldmark__11_2326400066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26400066"/>
      <w:bookmarkStart w:id="25" w:name="__Fieldmark__12_2326400066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26400066"/>
      <w:bookmarkStart w:id="27" w:name="__Fieldmark__13_2326400066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26400066"/>
      <w:bookmarkStart w:id="29" w:name="__Fieldmark__14_2326400066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326400066"/>
      <w:bookmarkStart w:id="32" w:name="__Fieldmark__15_2326400066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326400066"/>
      <w:bookmarkStart w:id="34" w:name="__Fieldmark__16_2326400066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2326400066"/>
      <w:bookmarkStart w:id="36" w:name="__Fieldmark__17_2326400066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326400066"/>
      <w:bookmarkStart w:id="38" w:name="__Fieldmark__18_2326400066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 www.bip.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posiadają uprawnienia niezbędne do dokonania dostaw będących przedmiotem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najdują się w sytuacji finansowej umożliwiającej wykonanie zadania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stawcy  zobowiązani są złożyć następujące dokumenty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Dokument rejestracji firmy z określeniem przedmiotu działalności oraz wskazaniem osób uprawnionych do reprezentowania dostawcy (dokument nie starszy niż sprzed sześciu miesięcy),</w:t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 Zaświadczenie z właściwego urzędu skarbowego potwierdzającego brak zaległości w opłacaniu podatków i  opłat (dokument nie starszy niż sprzed trzech miesięcy)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Zaświadczenie z właściwego oddziału ZUS potwierdzające brak zaległości w opłacaniu  składek na ubezpieczenie zdrowotne i społeczne.(dokument nie starszy niż sprzed trzech miesięcy), </w:t>
      </w:r>
    </w:p>
    <w:p>
      <w:pPr>
        <w:pStyle w:val="Normal"/>
        <w:spacing w:lineRule="auto" w:line="360"/>
        <w:ind w:left="284" w:right="-483" w:hanging="284"/>
        <w:jc w:val="both"/>
        <w:rPr/>
      </w:pPr>
      <w:r>
        <w:rPr>
          <w:sz w:val="18"/>
          <w:szCs w:val="18"/>
        </w:rPr>
        <w:t>4. Aktualne informacje z Krajowego Rejestru Karnego w zakresie określonym w art. 24  ust.1 pkt 4-8 i 9 ustawy, wystawionych nie wcześniej niż 6 m-cy przed upływem terminu składania ofert,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326400066"/>
      <w:bookmarkStart w:id="40" w:name="__Fieldmark__19_2326400066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326400066"/>
      <w:bookmarkStart w:id="42" w:name="__Fieldmark__20_2326400066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2_|  . |_2_|_0_|         </w:t>
      </w:r>
      <w:r>
        <w:rPr>
          <w:sz w:val="20"/>
        </w:rPr>
        <w:t>godz.</w:t>
      </w:r>
      <w:r>
        <w:rPr>
          <w:b/>
          <w:sz w:val="20"/>
        </w:rPr>
        <w:t xml:space="preserve"> |_1__|_0__| : |_3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326400066"/>
      <w:bookmarkStart w:id="44" w:name="__Fieldmark__21_2326400066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326400066"/>
      <w:bookmarkStart w:id="46" w:name="__Fieldmark__22_2326400066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2__|  . |_2_|_0_|    </w:t>
      </w:r>
      <w:r>
        <w:rPr>
          <w:sz w:val="20"/>
        </w:rPr>
        <w:t>godz.</w:t>
      </w:r>
      <w:r>
        <w:rPr>
          <w:b/>
          <w:sz w:val="20"/>
        </w:rPr>
        <w:t xml:space="preserve"> |_1__|_1_| : |_0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2-0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8" w:leader="none"/>
      </w:tabs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8:00Z</dcterms:created>
  <dc:creator>User</dc:creator>
  <dc:description/>
  <dc:language>en-US</dc:language>
  <cp:lastModifiedBy>umgm</cp:lastModifiedBy>
  <cp:lastPrinted>2006-12-04T10:25:00Z</cp:lastPrinted>
  <dcterms:modified xsi:type="dcterms:W3CDTF">2006-12-05T15:58:00Z</dcterms:modified>
  <cp:revision>2</cp:revision>
  <dc:subject/>
  <dc:title>ZNAK SPRAWY SIZP 341/15/06</dc:title>
</cp:coreProperties>
</file>