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4/06</w:t>
      </w:r>
    </w:p>
    <w:p>
      <w:pPr>
        <w:pStyle w:val="Heading6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484255261"/>
      <w:bookmarkStart w:id="1" w:name="__Fieldmark__0_248425526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484255261"/>
      <w:bookmarkStart w:id="3" w:name="__Fieldmark__1_248425526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en-US"/>
        </w:rPr>
        <w:t>e) internet: http://</w:t>
      </w:r>
      <w:r>
        <w:rPr>
          <w:b/>
          <w:sz w:val="20"/>
          <w:lang w:val="en-US"/>
        </w:rPr>
        <w:t>www.bip.mikolajki.pl</w:t>
      </w:r>
      <w:r>
        <w:rPr>
          <w:sz w:val="16"/>
          <w:lang w:val="en-US"/>
        </w:rPr>
        <w:t xml:space="preserve"> </w:t>
        <w:tab/>
        <w:tab/>
        <w:t xml:space="preserve">e-mail: </w:t>
      </w:r>
      <w:r>
        <w:rPr>
          <w:b/>
          <w:sz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) Zamawiający ogłasza przetarg  nieograniczony  na: „ODŚNIEŻANIE DRÓG GMINNYCH NA TERENIE GMINY MIKOŁAJKI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484255261"/>
      <w:bookmarkStart w:id="5" w:name="__Fieldmark__2_248425526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484255261"/>
      <w:bookmarkStart w:id="7" w:name="__Fieldmark__3_248425526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484255261"/>
      <w:bookmarkStart w:id="9" w:name="__Fieldmark__4_248425526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Kod CPV: 90212000-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484255261"/>
      <w:bookmarkStart w:id="11" w:name="__Fieldmark__5_2484255261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od 01 grudnia 2006r.  do 15 kwietnia 2007r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484255261"/>
      <w:bookmarkStart w:id="13" w:name="__Fieldmark__6_2484255261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484255261"/>
      <w:bookmarkStart w:id="15" w:name="__Fieldmark__7_2484255261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Nie pobiera się wadium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484255261"/>
      <w:bookmarkStart w:id="17" w:name="__Fieldmark__8_248425526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2484255261"/>
      <w:bookmarkStart w:id="19" w:name="__Fieldmark__9_2484255261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484255261"/>
      <w:bookmarkStart w:id="21" w:name="__Fieldmark__10_2484255261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2" w:name="__Fieldmark__11_2484255261"/>
      <w:bookmarkStart w:id="23" w:name="__Fieldmark__11_2484255261"/>
      <w:bookmarkEnd w:id="2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4" w:name="__Fieldmark__12_2484255261"/>
      <w:bookmarkStart w:id="25" w:name="__Fieldmark__12_2484255261"/>
      <w:bookmarkEnd w:id="2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3_2484255261"/>
      <w:bookmarkStart w:id="27" w:name="__Fieldmark__13_2484255261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8" w:name="__Fieldmark__14_2484255261"/>
      <w:bookmarkStart w:id="29" w:name="__Fieldmark__14_2484255261"/>
      <w:bookmarkEnd w:id="2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1" w:name="__Fieldmark__15_2484255261"/>
      <w:bookmarkStart w:id="32" w:name="__Fieldmark__15_2484255261"/>
      <w:bookmarkEnd w:id="32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3" w:name="__Fieldmark__16_2484255261"/>
      <w:bookmarkStart w:id="34" w:name="__Fieldmark__16_2484255261"/>
      <w:bookmarkEnd w:id="3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484255261"/>
      <w:bookmarkStart w:id="36" w:name="__Fieldmark__17_2484255261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</w:rPr>
        <w:t xml:space="preserve"> internet : </w:t>
      </w:r>
      <w:hyperlink r:id="rId2">
        <w:r>
          <w:rPr>
            <w:rStyle w:val="InternetLink"/>
          </w:rPr>
          <w:t>krystyna.krom@mikolajki.pl</w:t>
        </w:r>
      </w:hyperlink>
      <w:r>
        <w:rPr>
          <w:sz w:val="16"/>
        </w:rPr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7" w:name="__Fieldmark__18_2484255261"/>
      <w:bookmarkStart w:id="38" w:name="__Fieldmark__18_2484255261"/>
      <w:bookmarkEnd w:id="3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słownie: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9) W przetargu  mogą wziąć udział oferenci  nie wykluczeni  na  podstawie art. 24,  spełniający  warunki art. 22 ust.1 Prawa Zamówień Publicznych (ustawa z dnia 29 stycznia 2004r., Dz. U. Nr 19  poz. 177)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8" w:firstLine="360"/>
        <w:rPr/>
      </w:pPr>
      <w:r>
        <w:rPr>
          <w:sz w:val="18"/>
          <w:szCs w:val="18"/>
        </w:rPr>
        <w:t>W celu potwierdzenia spełniania wymaganych warunków wykonawcy  zobowiązani są złożyć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Dokument rejestracji firmy z określeniem przedmiotu działalności oraz wskazaniem osób uprawnionych do reprezentowania wykonawcy (dokument nie starszy niż sprzed sześciu miesięcy)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z właściwego urzędu skarbowego potwierdzającego brak zaległości w opłacaniu podatków i  opłat  (dokument nie starszy niż sprzed trzech  miesięcy)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Zaświadczenie z właściwego oddziału ZUS potwierdzające brak zaległości w opłacaniu  składek na ubezpieczenie zdrowotne i  społeczne (dokument nie starszy niż sprzed trzech  miesięcy)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    Aktualne informacje z Krajowego Rejestru Karnego w zakresie określonym w art. 24 ust.1 pkt 4-8 i 9 ustawy                    (dokument nie starszy niż sprzed sześciu miesięc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Wykaz sprzętu posiadanego do realizacji zamówienia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Dokumenty należy złożyć w formie oryginału lub kserokopii poświadczonej za zgodność z oryginałem przez wykonawcę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9" w:name="__Fieldmark__19_2484255261"/>
      <w:bookmarkStart w:id="40" w:name="__Fieldmark__19_2484255261"/>
      <w:bookmarkEnd w:id="4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1" w:name="__Fieldmark__20_2484255261"/>
      <w:bookmarkStart w:id="42" w:name="__Fieldmark__20_2484255261"/>
      <w:bookmarkEnd w:id="4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2 |  . |_0_|_7_|         </w:t>
      </w:r>
      <w:r>
        <w:rPr>
          <w:sz w:val="20"/>
        </w:rPr>
        <w:t>godz.</w:t>
      </w:r>
      <w:r>
        <w:rPr>
          <w:b/>
          <w:sz w:val="20"/>
        </w:rPr>
        <w:t xml:space="preserve"> |_1__|_0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3" w:name="__Fieldmark__21_2484255261"/>
      <w:bookmarkStart w:id="44" w:name="__Fieldmark__21_2484255261"/>
      <w:bookmarkEnd w:id="4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5" w:name="__Fieldmark__22_2484255261"/>
      <w:bookmarkStart w:id="46" w:name="__Fieldmark__22_2484255261"/>
      <w:bookmarkEnd w:id="4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2__|  . |_0_|_7_|    </w:t>
      </w:r>
      <w:r>
        <w:rPr>
          <w:sz w:val="20"/>
        </w:rPr>
        <w:t>godz.</w:t>
      </w:r>
      <w:r>
        <w:rPr>
          <w:b/>
          <w:sz w:val="20"/>
        </w:rPr>
        <w:t xml:space="preserve"> |_1__|_0 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1-21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13"/>
        </w:tabs>
        <w:ind w:left="111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krom@mikolaj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1:00Z</dcterms:created>
  <dc:creator>krysia</dc:creator>
  <dc:description/>
  <dc:language>en-US</dc:language>
  <cp:lastModifiedBy>umgm</cp:lastModifiedBy>
  <cp:lastPrinted>2006-11-21T13:51:00Z</cp:lastPrinted>
  <dcterms:modified xsi:type="dcterms:W3CDTF">2006-11-21T15:21:00Z</dcterms:modified>
  <cp:revision>2</cp:revision>
  <dc:subject/>
  <dc:title>ZNAK SPRAWY SIZP 341/24/06</dc:title>
</cp:coreProperties>
</file>