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22/06</w:t>
      </w:r>
    </w:p>
    <w:p>
      <w:pPr>
        <w:pStyle w:val="Heading6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724678006"/>
      <w:bookmarkStart w:id="1" w:name="__Fieldmark__0_72467800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724678006"/>
      <w:bookmarkStart w:id="3" w:name="__Fieldmark__1_72467800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en-US"/>
        </w:rPr>
        <w:t>e) internet: http://</w:t>
      </w:r>
      <w:r>
        <w:rPr>
          <w:b/>
          <w:sz w:val="20"/>
          <w:lang w:val="en-US"/>
        </w:rPr>
        <w:t>www.bip.mikolajki.pl</w:t>
      </w:r>
      <w:r>
        <w:rPr>
          <w:sz w:val="16"/>
          <w:lang w:val="en-US"/>
        </w:rPr>
        <w:t xml:space="preserve"> </w:t>
        <w:tab/>
        <w:tab/>
        <w:t xml:space="preserve">e-mail: </w:t>
      </w:r>
      <w:r>
        <w:rPr>
          <w:b/>
          <w:sz w:val="20"/>
          <w:lang w:val="en-US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Krystyna Krom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20"/>
          <w:lang w:val="de-DE"/>
        </w:rPr>
        <w:t>krystyna.krom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d) nr lokalu: </w:t>
      </w:r>
      <w:r>
        <w:rPr>
          <w:b/>
          <w:sz w:val="20"/>
        </w:rPr>
        <w:t>112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) Zamawiający ogłasza przetarg  nieograniczony  na: „ODŚNIEŻANIE DRÓG GMINNYCH NA TERENIE GMINY MIKOŁAJKI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 xml:space="preserve"> 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724678006"/>
      <w:bookmarkStart w:id="5" w:name="__Fieldmark__2_724678006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724678006"/>
      <w:bookmarkStart w:id="7" w:name="__Fieldmark__3_724678006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724678006"/>
      <w:bookmarkStart w:id="9" w:name="__Fieldmark__4_724678006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Kod CPV: 90212000-6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724678006"/>
      <w:bookmarkStart w:id="11" w:name="__Fieldmark__5_724678006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od 01 grudnia 2006r.  do 15 kwietnia 2007r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724678006"/>
      <w:bookmarkStart w:id="13" w:name="__Fieldmark__6_724678006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724678006"/>
      <w:bookmarkStart w:id="15" w:name="__Fieldmark__7_724678006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</w:rPr>
      </w:pPr>
      <w:r>
        <w:rPr>
          <w:sz w:val="16"/>
        </w:rPr>
        <w:t xml:space="preserve"> </w:t>
      </w:r>
      <w:r>
        <w:rPr>
          <w:sz w:val="16"/>
        </w:rPr>
        <w:t>Nie pobiera się wadium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724678006"/>
      <w:bookmarkStart w:id="17" w:name="__Fieldmark__8_724678006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10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8" w:name="__Fieldmark__9_724678006"/>
      <w:bookmarkStart w:id="19" w:name="__Fieldmark__9_724678006"/>
      <w:bookmarkEnd w:id="1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10_724678006"/>
      <w:bookmarkStart w:id="21" w:name="__Fieldmark__10_724678006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2" w:name="__Fieldmark__11_724678006"/>
      <w:bookmarkStart w:id="23" w:name="__Fieldmark__11_724678006"/>
      <w:bookmarkEnd w:id="2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4" w:name="__Fieldmark__12_724678006"/>
      <w:bookmarkStart w:id="25" w:name="__Fieldmark__12_724678006"/>
      <w:bookmarkEnd w:id="2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sz w:val="20"/>
        </w:rPr>
        <w:t xml:space="preserve">             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6" w:name="__Fieldmark__13_724678006"/>
      <w:bookmarkStart w:id="27" w:name="__Fieldmark__13_724678006"/>
      <w:bookmarkEnd w:id="2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8" w:name="__Fieldmark__14_724678006"/>
      <w:bookmarkStart w:id="29" w:name="__Fieldmark__14_724678006"/>
      <w:bookmarkEnd w:id="2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                          </w:t>
      </w:r>
      <w:bookmarkStart w:id="30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1" w:name="__Fieldmark__15_724678006"/>
      <w:bookmarkStart w:id="32" w:name="__Fieldmark__15_724678006"/>
      <w:bookmarkEnd w:id="32"/>
      <w:r>
        <w:rPr>
          <w:b/>
          <w:sz w:val="16"/>
        </w:rPr>
      </w:r>
      <w:r>
        <w:rPr>
          <w:sz w:val="16"/>
          <w:b/>
        </w:rPr>
        <w:fldChar w:fldCharType="end"/>
      </w:r>
      <w:bookmarkEnd w:id="30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3" w:name="__Fieldmark__16_724678006"/>
      <w:bookmarkStart w:id="34" w:name="__Fieldmark__16_724678006"/>
      <w:bookmarkEnd w:id="34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1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5" w:name="__Fieldmark__17_724678006"/>
      <w:bookmarkStart w:id="36" w:name="__Fieldmark__17_724678006"/>
      <w:bookmarkEnd w:id="36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  <w:lang w:val="de-DE"/>
        </w:rPr>
        <w:t xml:space="preserve"> internet : </w:t>
      </w:r>
      <w:hyperlink r:id="rId2">
        <w:r>
          <w:rPr>
            <w:rStyle w:val="InternetLink"/>
            <w:lang w:val="de-DE"/>
          </w:rPr>
          <w:t>krystyna.krom@mikolajki.pl</w:t>
        </w:r>
      </w:hyperlink>
      <w:r>
        <w:rPr>
          <w:sz w:val="16"/>
          <w:lang w:val="de-DE"/>
        </w:rPr>
        <w:t xml:space="preserve">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7" w:name="__Fieldmark__18_724678006"/>
      <w:bookmarkStart w:id="38" w:name="__Fieldmark__18_724678006"/>
      <w:bookmarkEnd w:id="38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innym  miejscu: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słownie: 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9) W przetargu  mogą wziąć udział oferenci  nie wykluczeni  na  podstawie art. 24,  spełniający  warunki art. 22 ust.1 Prawa Zamówień Publicznych (ustawa z dnia 29 stycznia 2004r., Dz. U. Nr 19  poz. 177)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8" w:firstLine="360"/>
        <w:rPr/>
      </w:pPr>
      <w:r>
        <w:rPr>
          <w:sz w:val="18"/>
          <w:szCs w:val="18"/>
        </w:rPr>
        <w:t>W celu potwierdzenia spełniania wymaganych warunków wykonawcy  zobowiązani są złożyć następujące dokumenty: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/>
      </w:pPr>
      <w:r>
        <w:rPr>
          <w:sz w:val="18"/>
          <w:szCs w:val="18"/>
        </w:rPr>
        <w:t>Dokument rejestracji firmy z określeniem przedmiotu działalności oraz wskazaniem osób uprawnionych do reprezentowania wykonawcy (dokument nie starszy niż sprzed sześciu miesięcy).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Zaświadczenie z właściwego urzędu skarbowego potwierdzającego brak zaległości w opłacaniu podatków i  opłat  (dokument nie starszy niż sprzed trzech  miesięcy).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/>
      </w:pPr>
      <w:r>
        <w:rPr>
          <w:sz w:val="18"/>
          <w:szCs w:val="18"/>
        </w:rPr>
        <w:t>Zaświadczenie z właściwego oddziału ZUS potwierdzające brak zaległości w opłacaniu  składek na ubezpieczenie zdrowotne i  społeczne (dokument nie starszy niż sprzed trzech  miesięcy)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     Aktualne informacje z Krajowego Rejestru Karnego w zakresie określonym w art. 24 ust.1 pkt 4-8 i 9 ustawy                    (dokument nie starszy niż sprzed sześciu miesięcy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18"/>
          <w:szCs w:val="18"/>
        </w:rPr>
        <w:t>Wykaz sprzętu posiadanego do realizacji zamówienia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Dokumenty należy złożyć w formie oryginału lub kserokopii poświadczonej za zgodność z oryginałem przez wykonawcę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9" w:name="__Fieldmark__19_724678006"/>
      <w:bookmarkStart w:id="40" w:name="__Fieldmark__19_724678006"/>
      <w:bookmarkEnd w:id="40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1" w:name="__Fieldmark__20_724678006"/>
      <w:bookmarkStart w:id="42" w:name="__Fieldmark__20_724678006"/>
      <w:bookmarkEnd w:id="42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_|_0_|_0__|_6_|  . |_1_ 1 |  . |_2_|_0_|         </w:t>
      </w:r>
      <w:r>
        <w:rPr>
          <w:sz w:val="20"/>
        </w:rPr>
        <w:t>godz.</w:t>
      </w:r>
      <w:r>
        <w:rPr>
          <w:b/>
          <w:sz w:val="20"/>
        </w:rPr>
        <w:t xml:space="preserve"> |_1__|_0__| : |_0__|_0_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3" w:name="__Fieldmark__21_724678006"/>
      <w:bookmarkStart w:id="44" w:name="__Fieldmark__21_724678006"/>
      <w:bookmarkEnd w:id="44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5" w:name="__Fieldmark__22_724678006"/>
      <w:bookmarkStart w:id="46" w:name="__Fieldmark__22_724678006"/>
      <w:bookmarkEnd w:id="46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_|_0__|_0__|_6__|  . |_1_ |_1__|  . |_2_|_0_|    </w:t>
      </w:r>
      <w:r>
        <w:rPr>
          <w:sz w:val="20"/>
        </w:rPr>
        <w:t>godz.</w:t>
      </w:r>
      <w:r>
        <w:rPr>
          <w:b/>
          <w:sz w:val="20"/>
        </w:rPr>
        <w:t xml:space="preserve"> |_1__|_0 _| : |_3_|_0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rPr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6-11-03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113"/>
        </w:tabs>
        <w:ind w:left="111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2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kern w:val="2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kern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ind w:firstLine="227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ind w:firstLine="227"/>
      <w:jc w:val="both"/>
    </w:pPr>
    <w:rPr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.krom@mikolaj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21:00Z</dcterms:created>
  <dc:creator>krom</dc:creator>
  <dc:description/>
  <dc:language>en-US</dc:language>
  <cp:lastModifiedBy>umgm</cp:lastModifiedBy>
  <cp:lastPrinted>2005-10-04T11:16:00Z</cp:lastPrinted>
  <dcterms:modified xsi:type="dcterms:W3CDTF">2006-11-03T15:21:00Z</dcterms:modified>
  <cp:revision>2</cp:revision>
  <dc:subject/>
  <dc:title>ZNAK SPRAWY SIZP 341/22/06</dc:title>
</cp:coreProperties>
</file>