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16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52246664"/>
      <w:bookmarkStart w:id="1" w:name="__Fieldmark__0_2852246664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52246664"/>
      <w:bookmarkStart w:id="3" w:name="__Fieldmark__1_2852246664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 ”</w:t>
      </w:r>
      <w:r>
        <w:rPr>
          <w:b w:val="false"/>
        </w:rPr>
        <w:t xml:space="preserve"> "Modernizacja drogi gminnej w Woźnicach- odcinek osiedle SHR- droga krajowa nr 16</w:t>
      </w:r>
      <w:r>
        <w:rPr/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52246664"/>
      <w:bookmarkStart w:id="5" w:name="__Fieldmark__2_2852246664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52246664"/>
      <w:bookmarkStart w:id="7" w:name="__Fieldmark__3_2852246664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852246664"/>
      <w:bookmarkStart w:id="9" w:name="__Fieldmark__4_285224666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45233000-9; 45233124-4; 45233142-6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2852246664"/>
      <w:bookmarkStart w:id="11" w:name="__Fieldmark__5_2852246664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0 maj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2852246664"/>
      <w:bookmarkStart w:id="13" w:name="__Fieldmark__6_2852246664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2852246664"/>
      <w:bookmarkStart w:id="15" w:name="__Fieldmark__7_2852246664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5.000,- (słownie: pięć tysięcy 00/100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52246664"/>
      <w:bookmarkStart w:id="17" w:name="__Fieldmark__8_2852246664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52246664"/>
      <w:bookmarkStart w:id="19" w:name="__Fieldmark__9_2852246664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2852246664"/>
      <w:bookmarkStart w:id="21" w:name="__Fieldmark__10_2852246664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52246664"/>
      <w:bookmarkStart w:id="23" w:name="__Fieldmark__11_2852246664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52246664"/>
      <w:bookmarkStart w:id="25" w:name="__Fieldmark__12_2852246664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52246664"/>
      <w:bookmarkStart w:id="27" w:name="__Fieldmark__13_2852246664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52246664"/>
      <w:bookmarkStart w:id="29" w:name="__Fieldmark__14_2852246664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852246664"/>
      <w:bookmarkStart w:id="32" w:name="__Fieldmark__15_2852246664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852246664"/>
      <w:bookmarkStart w:id="34" w:name="__Fieldmark__16_2852246664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2852246664"/>
      <w:bookmarkStart w:id="36" w:name="__Fieldmark__17_2852246664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852246664"/>
      <w:bookmarkStart w:id="38" w:name="__Fieldmark__18_2852246664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ind w:left="284" w:right="-48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>
          <w:sz w:val="18"/>
          <w:szCs w:val="18"/>
        </w:rPr>
        <w:t>- przedłożą  aktualny odpis z właściwego rejestru albo aktualne zaświadczenia o wpisie do ewidencji działalności gospodarczej, wystawione nie wcześniej jak 6 m-cy przed upływem terminu składania ofert.</w:t>
      </w:r>
    </w:p>
    <w:p>
      <w:pPr>
        <w:pStyle w:val="Tekstblokowy"/>
        <w:rPr>
          <w:sz w:val="18"/>
          <w:szCs w:val="18"/>
        </w:rPr>
      </w:pPr>
      <w:r>
        <w:rPr>
          <w:rFonts w:eastAsia="PL SwitzerlandCondensed;Times New Roman"/>
          <w:sz w:val="18"/>
          <w:szCs w:val="18"/>
        </w:rPr>
        <w:t xml:space="preserve">    </w:t>
      </w:r>
      <w:r>
        <w:rPr>
          <w:sz w:val="18"/>
          <w:szCs w:val="18"/>
        </w:rPr>
        <w:t>- załączą kopie dokumentów stwierdzających, że osoby które będą kierować robotami przy wykonywaniu zamówienia, posiadają odpowiednie uprawnienia (uprawnienia budowlane) i są członkami Polskiej Izby Inżynierów Budownictwa (zaświadczenie). Wymagane  branże:  instalacyjno-inżynieryjna i elektryczna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ą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ależy załączyć aktualne zaświadczenia właściwego naczelnika urzędu skarbowego oraz właściwego Zakładu Ubezpieczeń Społecznych potwierdzających odpowiednio, że Wykonawca nie zalega z opłaceniem podatków, opłat oraz składek na ubezpieczenie zdrowotne lub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musi posiadać niezbędną wiedzę i doświadczenie, potencjał ekonomiczny i techniczny, a także pracowników zdolnych do wykonania zamówienia.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ałączyć wykaz zadań wykonanych w ciągu ostatnich trzech lat  podobnych do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jętych zamówieniem, z podaniem ich wartości oraz daty i miejsca wykonania oraz załączyć dokumenty potwierdzające, że roboty zostały wykonane należycie. Wymagane minimum dwa zadania.</w:t>
      </w:r>
    </w:p>
    <w:p>
      <w:pPr>
        <w:pStyle w:val="Normal"/>
        <w:ind w:right="-483" w:hanging="0"/>
        <w:jc w:val="both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w wykazie umieścić  tylko zadania przy realizacji, których wykonano powyżej 6000 m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nawierzchni z mieszanki mineralno – asfaltowej)</w:t>
      </w:r>
    </w:p>
    <w:p>
      <w:pPr>
        <w:pStyle w:val="Normal"/>
        <w:ind w:left="284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oświadczenie, że czas transportu masy mineralno – asfaltowej od załadunku do rozładunku będzie nie dłuższy niż 1,5 godziny,  a w przypadku transportu w termosach 2 godziny.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załączyć informację na temat sprzętu posiadanego do realizacji zamówienia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załączyć wykaz osób i podmiotów (podwykonawców), które będą uczestniczyć w wykonywaniu zamówienia, wraz z informacjami na temat ich kwalifikacji niezbędnych do wykonania zamówienia, a także zakresu wykonywanych przez nich czynności.  Wartość prac zleconych podwykonawcom nie może przekraczać 30 % ogólnej wartości robót.</w:t>
      </w:r>
    </w:p>
    <w:p>
      <w:pPr>
        <w:pStyle w:val="Normal"/>
        <w:ind w:left="1065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wca musi znajdować się w sytuacji ekonomicznej i finansowej zapewniającej wykonanie zamówienia.</w:t>
      </w:r>
    </w:p>
    <w:p>
      <w:pPr>
        <w:pStyle w:val="Tekstblokowy"/>
        <w:rPr>
          <w:sz w:val="18"/>
          <w:szCs w:val="18"/>
        </w:rPr>
      </w:pPr>
      <w:r>
        <w:rPr>
          <w:sz w:val="18"/>
          <w:szCs w:val="18"/>
        </w:rPr>
        <w:tab/>
        <w:t>- załączyć informację banku, w którym wykonawca posiada podstawowy rachunek bankowy, potwierdzającą  zdolność kredytową wykonawcy, wystawioną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yć kopię polisy lub innego dokumentu ubezpieczenia potwierdzającego, że wykonawca jest ubezpieczony od odpowiedzialności cywilnej w zakresie prowadzonej działalności gospodarczej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nad dokumenty wymienione w punktach 1-5, aby oferta nie była odrzucona wykonawca zobowiązany jest dołączyć: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/>
      </w:pPr>
      <w:r>
        <w:rPr>
          <w:sz w:val="18"/>
          <w:szCs w:val="18"/>
        </w:rPr>
        <w:t xml:space="preserve">wypełniony i podpisany </w:t>
      </w:r>
      <w:r>
        <w:rPr>
          <w:b/>
          <w:sz w:val="18"/>
          <w:szCs w:val="18"/>
        </w:rPr>
        <w:t>formularz ofertowy</w:t>
      </w:r>
      <w:r>
        <w:rPr>
          <w:sz w:val="18"/>
          <w:szCs w:val="18"/>
        </w:rPr>
        <w:t xml:space="preserve"> wg załączonego wzoru ,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kalkulację ceny oferty- kosztorys ofertowy sporządzony na podstawie zakresu zadań wykonawcy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podać producentów i technologie proponowanych rozwiązań (w przypadku masy mineralno – asfaltowej podać wydajność dobową i odległość wytwórni od miejsca wbudowania).</w:t>
      </w:r>
    </w:p>
    <w:p>
      <w:pPr>
        <w:pStyle w:val="Normal"/>
        <w:ind w:left="1065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852246664"/>
      <w:bookmarkStart w:id="40" w:name="__Fieldmark__19_2852246664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852246664"/>
      <w:bookmarkStart w:id="42" w:name="__Fieldmark__20_2852246664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0_|  . |_0_|_2_|         </w:t>
      </w:r>
      <w:r>
        <w:rPr>
          <w:sz w:val="20"/>
        </w:rPr>
        <w:t>godz.</w:t>
      </w:r>
      <w:r>
        <w:rPr>
          <w:b/>
          <w:sz w:val="20"/>
        </w:rPr>
        <w:t xml:space="preserve"> |_1__|_2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852246664"/>
      <w:bookmarkStart w:id="44" w:name="__Fieldmark__21_2852246664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852246664"/>
      <w:bookmarkStart w:id="46" w:name="__Fieldmark__22_2852246664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0__|  . |_0_|_2_|    </w:t>
      </w:r>
      <w:r>
        <w:rPr>
          <w:sz w:val="20"/>
        </w:rPr>
        <w:t>godz.</w:t>
      </w:r>
      <w:r>
        <w:rPr>
          <w:b/>
          <w:sz w:val="20"/>
        </w:rPr>
        <w:t xml:space="preserve"> |_1__|_2__| : |_3_|_0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09-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6:00Z</dcterms:created>
  <dc:creator>User</dc:creator>
  <dc:description/>
  <dc:language>en-US</dc:language>
  <cp:lastModifiedBy>umgm</cp:lastModifiedBy>
  <cp:lastPrinted>2006-09-14T12:55:00Z</cp:lastPrinted>
  <dcterms:modified xsi:type="dcterms:W3CDTF">2006-09-18T10:06:00Z</dcterms:modified>
  <cp:revision>2</cp:revision>
  <dc:subject/>
  <dc:title>ZNAK SPRAWY SIZP 341/15/06</dc:title>
</cp:coreProperties>
</file>