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14/07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34565900"/>
      <w:bookmarkStart w:id="1" w:name="__Fieldmark__0_4234565900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34565900"/>
      <w:bookmarkStart w:id="3" w:name="__Fieldmark__1_4234565900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e) internet: </w:t>
      </w:r>
      <w:hyperlink r:id="rId2">
        <w:r>
          <w:rPr>
            <w:rStyle w:val="InternetLink"/>
            <w:sz w:val="16"/>
            <w:lang w:val="de-DE"/>
          </w:rPr>
          <w:t>http://</w:t>
        </w:r>
        <w:r>
          <w:rPr>
            <w:rStyle w:val="InternetLink"/>
            <w:b/>
            <w:sz w:val="20"/>
            <w:lang w:val="de-DE"/>
          </w:rPr>
          <w:t>www.bip.mikolajki.pl</w:t>
        </w:r>
      </w:hyperlink>
      <w:r>
        <w:rPr>
          <w:sz w:val="16"/>
          <w:lang w:val="de-DE"/>
        </w:rPr>
        <w:t xml:space="preserve">                           </w:t>
        <w:tab/>
        <w:tab/>
        <w:t xml:space="preserve">e-mail: </w:t>
      </w:r>
      <w:r>
        <w:rPr>
          <w:b/>
          <w:sz w:val="20"/>
          <w:lang w:val="de-DE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Joanna Wróbe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joannawrobel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0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>3) Zamawiający ogłasza przetarg  nieograniczony  na: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 ”</w:t>
      </w:r>
      <w:r>
        <w:rPr>
          <w:b w:val="false"/>
        </w:rPr>
        <w:t xml:space="preserve"> </w:t>
      </w:r>
      <w:r>
        <w:rPr>
          <w:b w:val="false"/>
        </w:rPr>
        <w:t>Utworzenie wiejskiego placu rekreacyjnego we wsi Stare Sady</w:t>
      </w:r>
      <w:r>
        <w:rPr/>
        <w:t>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34565900"/>
      <w:bookmarkStart w:id="5" w:name="__Fieldmark__2_4234565900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34565900"/>
      <w:bookmarkStart w:id="7" w:name="__Fieldmark__3_4234565900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234565900"/>
      <w:bookmarkStart w:id="9" w:name="__Fieldmark__4_423456590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Kod CPV: 45212140-9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4234565900"/>
      <w:bookmarkStart w:id="11" w:name="__Fieldmark__5_4234565900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DO 31 SIERPNI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4234565900"/>
      <w:bookmarkStart w:id="13" w:name="__Fieldmark__6_4234565900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4234565900"/>
      <w:bookmarkStart w:id="15" w:name="__Fieldmark__7_4234565900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1.000,- zł (słownie: jeden  tysiąc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34565900"/>
      <w:bookmarkStart w:id="17" w:name="__Fieldmark__8_4234565900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34565900"/>
      <w:bookmarkStart w:id="19" w:name="__Fieldmark__9_4234565900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4234565900"/>
      <w:bookmarkStart w:id="21" w:name="__Fieldmark__10_4234565900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34565900"/>
      <w:bookmarkStart w:id="23" w:name="__Fieldmark__11_4234565900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34565900"/>
      <w:bookmarkStart w:id="25" w:name="__Fieldmark__12_4234565900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34565900"/>
      <w:bookmarkStart w:id="27" w:name="__Fieldmark__13_4234565900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34565900"/>
      <w:bookmarkStart w:id="29" w:name="__Fieldmark__14_4234565900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4234565900"/>
      <w:bookmarkStart w:id="32" w:name="__Fieldmark__15_4234565900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4234565900"/>
      <w:bookmarkStart w:id="34" w:name="__Fieldmark__16_4234565900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0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  <w:lang w:val="en-US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4234565900"/>
      <w:bookmarkStart w:id="36" w:name="__Fieldmark__17_4234565900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: </w:t>
      </w:r>
      <w:hyperlink r:id="rId3">
        <w:r>
          <w:rPr>
            <w:rStyle w:val="InternetLink"/>
            <w:sz w:val="16"/>
            <w:lang w:val="de-DE"/>
          </w:rPr>
          <w:t>http://</w:t>
        </w:r>
        <w:r>
          <w:rPr>
            <w:rStyle w:val="InternetLink"/>
            <w:b/>
            <w:sz w:val="20"/>
            <w:lang w:val="de-DE"/>
          </w:rPr>
          <w:t>www.bip.mikolajki.pl</w:t>
        </w:r>
      </w:hyperlink>
      <w:r>
        <w:rPr>
          <w:sz w:val="16"/>
          <w:lang w:val="de-DE"/>
        </w:rPr>
        <w:t xml:space="preserve">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4234565900"/>
      <w:bookmarkStart w:id="38" w:name="__Fieldmark__18_4234565900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-----------------------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>słownie: ----------------------------------------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usi posiadać uprawnienia do wykonywania działalności lub czynności w przedmiocie zamówienia.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twierdzenie spełnienia wyżej określonych warunków udziału w postępowaniu o zamówienie publiczne należy dołączyć: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kopię aktualnego odpisu z właściwego rejestru albo aktualnego zaświadczenia o wpisie do ewidencji działalności gospodarczej, wystawionego nie wcześniej jak 6 m-cy przed upływem terminu składania ofert.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 aktualne informacje z Krajowego Rejestru Karnego w zakresie określonym w art. 24 ust.1 pkt 4-8 i 9 ustawy, wystawionych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-  aktualne zaświadczenia właściwego naczelnika urzędu skarbowego oraz właściwego Zakładu Ubezpieczeń Społecznych potwierdzających odpowiednio, że Wykonawca nie zalega z opłaceniem podatków, opłat oraz składek na ubezpieczenie zdrowotne i społeczne, lub zaświadczeń, że uzyskał przewidziane prawem zwolnienie, odroczenie lub rozłożenie na raty zaległych płatności lub wstrzymania w całości wykonania decyzji właściwego organu -  wystawionych nie wcześniej niż 3 m-ce przed upływem terminu składania ofert.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  <w:t>2. Wykonawca musi posiadać niezbędną wiedzę i doświadczenie, potencjał ekonomiczny i techniczny, a także pracowników zdolnych do wykonania zamówienia.</w:t>
      </w:r>
    </w:p>
    <w:p>
      <w:pPr>
        <w:pStyle w:val="Normal"/>
        <w:ind w:left="284"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- załączyć wykaz osób i podmiotów (podwykonawców), które będą uczestniczyć w wykonywaniu zamówienia, wraz z informacjami na temat ich kwalifikacji niezbędnych do wykonania zamówienia, a także zakresu wykonywanych przez nich czynności . Wartość prac zleconych podwykonawcom nie może przekraczać 30 % ogólnej wartości robót.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  <w:t>3. Wykonawca musi znajdować się w sytuacji ekonomicznej i finansowej zapewniającej wykonanie zamówienia.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wykonawca ma siedzibę lub miejsce zamieszkania poza terytorium </w:t>
        <w:tab/>
        <w:t>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 od wykonawcy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4234565900"/>
      <w:bookmarkStart w:id="40" w:name="__Fieldmark__19_4234565900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4234565900"/>
      <w:bookmarkStart w:id="42" w:name="__Fieldmark__20_4234565900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7_|  . | _0 _6|  . |_ 2_|_2 _|         </w:t>
      </w:r>
      <w:r>
        <w:rPr>
          <w:sz w:val="20"/>
        </w:rPr>
        <w:t>godz.</w:t>
      </w:r>
      <w:r>
        <w:rPr>
          <w:b/>
          <w:sz w:val="20"/>
        </w:rPr>
        <w:t xml:space="preserve"> |_1__|_1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4234565900"/>
      <w:bookmarkStart w:id="44" w:name="__Fieldmark__21_4234565900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4234565900"/>
      <w:bookmarkStart w:id="46" w:name="__Fieldmark__22_4234565900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7__|  . |0 _ |_6 __|  . |_2 _|_ 2_|    </w:t>
      </w:r>
      <w:r>
        <w:rPr>
          <w:sz w:val="20"/>
        </w:rPr>
        <w:t>godz.</w:t>
      </w:r>
      <w:r>
        <w:rPr>
          <w:b/>
          <w:sz w:val="20"/>
        </w:rPr>
        <w:t xml:space="preserve"> |_1__|_1__| : |_3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06 czerwca 2007 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19:00Z</dcterms:created>
  <dc:creator>User</dc:creator>
  <dc:description/>
  <dc:language>en-US</dc:language>
  <cp:lastModifiedBy>umgm</cp:lastModifiedBy>
  <cp:lastPrinted>2007-06-04T08:41:00Z</cp:lastPrinted>
  <dcterms:modified xsi:type="dcterms:W3CDTF">2007-06-06T14:19:00Z</dcterms:modified>
  <cp:revision>2</cp:revision>
  <dc:subject/>
  <dc:title>ZNAK SPRAWY SIZP 341/14/07</dc:title>
</cp:coreProperties>
</file>