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2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3635357"/>
      <w:bookmarkStart w:id="1" w:name="__Fieldmark__0_483635357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3635357"/>
      <w:bookmarkStart w:id="3" w:name="__Fieldmark__1_483635357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ind w:right="-483" w:hanging="0"/>
        <w:jc w:val="both"/>
        <w:rPr>
          <w:sz w:val="20"/>
          <w:szCs w:val="20"/>
        </w:rPr>
      </w:pPr>
      <w:r>
        <w:rPr/>
        <w:t xml:space="preserve">3) Zamawiający ogłasza przetarg  nieograniczony  na: </w:t>
      </w:r>
      <w:r>
        <w:rPr>
          <w:i/>
          <w:sz w:val="20"/>
          <w:szCs w:val="20"/>
        </w:rPr>
        <w:t>Dostawa  warzyw i owoców do stołówki szkolnej w Mikołajkach i Baranowie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83635357"/>
      <w:bookmarkStart w:id="5" w:name="__Fieldmark__2_483635357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83635357"/>
      <w:bookmarkStart w:id="7" w:name="__Fieldmark__3_483635357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rPr>
          <w:b/>
          <w:sz w:val="16"/>
        </w:rPr>
        <w:t xml:space="preserve">  us</w:t>
      </w:r>
      <w:r>
        <w:rPr>
          <w:sz w:val="16"/>
        </w:rPr>
        <w:t xml:space="preserve">ługi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83635357"/>
      <w:bookmarkStart w:id="9" w:name="__Fieldmark__4_483635357"/>
      <w:bookmarkEnd w:id="9"/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01100000-8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>Nie  dopuszcza się składania ofert częściowych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483635357"/>
      <w:bookmarkStart w:id="11" w:name="__Fieldmark__5_48363535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483635357"/>
      <w:bookmarkStart w:id="13" w:name="__Fieldmark__6_483635357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6"/>
        </w:rPr>
        <w:t xml:space="preserve"> </w:t>
      </w:r>
      <w:r>
        <w:rPr>
          <w:sz w:val="16"/>
        </w:rPr>
        <w:t>Zamawiający nie wymaga wniesienia wadium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83635357"/>
      <w:bookmarkStart w:id="15" w:name="__Fieldmark__7_483635357"/>
      <w:bookmarkEnd w:id="15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83635357"/>
      <w:bookmarkStart w:id="17" w:name="__Fieldmark__8_483635357"/>
      <w:bookmarkEnd w:id="17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483635357"/>
      <w:bookmarkStart w:id="19" w:name="__Fieldmark__9_483635357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83635357"/>
      <w:bookmarkStart w:id="21" w:name="__Fieldmark__10_483635357"/>
      <w:bookmarkEnd w:id="21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83635357"/>
      <w:bookmarkStart w:id="23" w:name="__Fieldmark__11_483635357"/>
      <w:bookmarkEnd w:id="23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83635357"/>
      <w:bookmarkStart w:id="25" w:name="__Fieldmark__12_483635357"/>
      <w:bookmarkEnd w:id="25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83635357"/>
      <w:bookmarkStart w:id="27" w:name="__Fieldmark__13_483635357"/>
      <w:bookmarkEnd w:id="27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28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83635357"/>
      <w:bookmarkStart w:id="30" w:name="__Fieldmark__14_483635357"/>
      <w:bookmarkEnd w:id="30"/>
      <w:r>
        <w:rPr/>
      </w:r>
      <w:r>
        <w:rPr/>
        <w:fldChar w:fldCharType="end"/>
      </w:r>
      <w:bookmarkEnd w:id="28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83635357"/>
      <w:bookmarkStart w:id="32" w:name="__Fieldmark__15_483635357"/>
      <w:bookmarkEnd w:id="32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3" w:name="__Fieldmark__16_483635357"/>
      <w:bookmarkStart w:id="34" w:name="__Fieldmark__16_483635357"/>
      <w:bookmarkEnd w:id="34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483635357"/>
      <w:bookmarkStart w:id="36" w:name="__Fieldmark__17_483635357"/>
      <w:bookmarkEnd w:id="36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6"/>
          <w:szCs w:val="16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6"/>
          <w:szCs w:val="16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ind w:left="708" w:firstLine="360"/>
        <w:rPr/>
      </w:pPr>
      <w:r>
        <w:rPr>
          <w:sz w:val="16"/>
          <w:szCs w:val="16"/>
        </w:rPr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Dokument rejestracji firmy z określeniem przedmiotu działalności oraz wskazaniem osób uprawnionych do reprezentowania dostawcy (dokument nie starszy niż sprzed trzech miesięcy),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Zaświadczenie z właściwego urzędu skarbowego potwierdzającego brak zaległości w opłacaniu podatków i  opłat, wystawione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Zaświadczenie z właściwego oddziału ZUS potwierdzające brak zaległości w opłacaniu  składek na ubezpieczenie zdrowotne i społeczne wystawione nie wcześniej niż 3 miesiące przed upływ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Akceptacja warunków załączonej umowy,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dostawcę.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483635357"/>
      <w:bookmarkStart w:id="38" w:name="__Fieldmark__18_483635357"/>
      <w:bookmarkEnd w:id="38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483635357"/>
      <w:bookmarkStart w:id="40" w:name="__Fieldmark__19_483635357"/>
      <w:bookmarkEnd w:id="40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_0_ 4_|  . |_1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483635357"/>
      <w:bookmarkStart w:id="42" w:name="__Fieldmark__20_483635357"/>
      <w:bookmarkEnd w:id="42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483635357"/>
      <w:bookmarkStart w:id="44" w:name="__Fieldmark__21_483635357"/>
      <w:bookmarkEnd w:id="44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_0_ |_4__|  . |_1_|_0_|    </w:t>
      </w:r>
      <w:r>
        <w:rPr>
          <w:sz w:val="20"/>
        </w:rPr>
        <w:t>godz.</w:t>
      </w:r>
      <w:r>
        <w:rPr>
          <w:b/>
          <w:sz w:val="20"/>
        </w:rPr>
        <w:t xml:space="preserve"> |_1__|_2__| : |_3_|_0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7-03-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9:00Z</dcterms:created>
  <dc:creator>User</dc:creator>
  <dc:description/>
  <dc:language>en-US</dc:language>
  <cp:lastModifiedBy>umgm</cp:lastModifiedBy>
  <cp:lastPrinted>2007-03-30T10:52:00Z</cp:lastPrinted>
  <dcterms:modified xsi:type="dcterms:W3CDTF">2007-03-30T14:49:00Z</dcterms:modified>
  <cp:revision>2</cp:revision>
  <dc:subject/>
  <dc:title>ZNAK SPRAWY SIZP 341/1/07</dc:title>
</cp:coreProperties>
</file>