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`ZNAK SPRAWY SIZP 341/11/07</w:t>
      </w:r>
    </w:p>
    <w:p>
      <w:pPr>
        <w:pStyle w:val="Heading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80614237"/>
      <w:bookmarkStart w:id="1" w:name="__Fieldmark__0_980614237"/>
      <w:bookmarkEnd w:id="1"/>
      <w:r>
        <w:rPr/>
      </w:r>
      <w:r>
        <w:rPr/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80614237"/>
      <w:bookmarkStart w:id="3" w:name="__Fieldmark__1_980614237"/>
      <w:bookmarkEnd w:id="3"/>
      <w:r>
        <w:rPr/>
      </w:r>
      <w:r>
        <w:rPr/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en-US"/>
        </w:rPr>
        <w:t>e) internet: http://</w:t>
      </w:r>
      <w:r>
        <w:rPr>
          <w:b/>
          <w:sz w:val="20"/>
          <w:lang w:val="en-US"/>
        </w:rPr>
        <w:t>www.bip.mikolajki.pl</w:t>
      </w:r>
      <w:r>
        <w:rPr>
          <w:sz w:val="16"/>
          <w:lang w:val="en-US"/>
        </w:rPr>
        <w:t xml:space="preserve">                            </w:t>
        <w:tab/>
        <w:tab/>
        <w:t xml:space="preserve">e-mail: </w:t>
      </w:r>
      <w:r>
        <w:rPr>
          <w:b/>
          <w:sz w:val="20"/>
          <w:lang w:val="en-US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Joanna Wróbe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20"/>
          <w:lang w:val="de-DE"/>
        </w:rPr>
        <w:t>joannawrobel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d) nr lokalu: </w:t>
      </w:r>
      <w:r>
        <w:rPr>
          <w:b/>
          <w:sz w:val="20"/>
        </w:rPr>
        <w:t>102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>3) Zamawiający ogłasza przetarg  nieograniczony  na: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RZEBUDOWĘ UKŁADU TŁOCZNEGO PRZEPOMPOWNI ŚCIEKÓW P-15 ORAZ UTWARDZENIE DROGI DOJAZDOWEJ DO PRZEPOMPOWNI PRZY UL. KAJKI W MIKOŁAJKACH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80614237"/>
      <w:bookmarkStart w:id="5" w:name="__Fieldmark__2_980614237"/>
      <w:bookmarkEnd w:id="5"/>
      <w:r>
        <w:rPr/>
      </w:r>
      <w:r>
        <w:rPr/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80614237"/>
      <w:bookmarkStart w:id="7" w:name="__Fieldmark__3_980614237"/>
      <w:bookmarkEnd w:id="7"/>
      <w:r>
        <w:rPr/>
      </w:r>
      <w:r>
        <w:rPr/>
        <w:fldChar w:fldCharType="end"/>
      </w:r>
      <w:r>
        <w:rPr>
          <w:sz w:val="16"/>
        </w:rPr>
        <w:t xml:space="preserve">  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980614237"/>
      <w:bookmarkStart w:id="9" w:name="__Fieldmark__4_98061423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Kod CPV: 45100000-8, 45200000-9, 45300000-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980614237"/>
      <w:bookmarkStart w:id="11" w:name="__Fieldmark__5_980614237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DO 30 czerwca  2007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980614237"/>
      <w:bookmarkStart w:id="13" w:name="__Fieldmark__6_980614237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980614237"/>
      <w:bookmarkStart w:id="15" w:name="__Fieldmark__7_980614237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</w:rPr>
      </w:pPr>
      <w:r>
        <w:rPr>
          <w:sz w:val="16"/>
        </w:rPr>
        <w:t xml:space="preserve">  </w:t>
      </w:r>
      <w:r>
        <w:rPr>
          <w:sz w:val="16"/>
        </w:rPr>
        <w:t>5.000,- zł (słownie: pięć tysięcy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80614237"/>
      <w:bookmarkStart w:id="17" w:name="__Fieldmark__8_980614237"/>
      <w:bookmarkEnd w:id="17"/>
      <w:r>
        <w:rPr/>
      </w:r>
      <w:r>
        <w:rPr/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10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80614237"/>
      <w:bookmarkStart w:id="19" w:name="__Fieldmark__9_980614237"/>
      <w:bookmarkEnd w:id="19"/>
      <w:r>
        <w:rPr/>
      </w:r>
      <w:r>
        <w:rPr/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10_980614237"/>
      <w:bookmarkStart w:id="21" w:name="__Fieldmark__10_980614237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980614237"/>
      <w:bookmarkStart w:id="23" w:name="__Fieldmark__11_980614237"/>
      <w:bookmarkEnd w:id="23"/>
      <w:r>
        <w:rPr/>
      </w:r>
      <w:r>
        <w:rPr/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980614237"/>
      <w:bookmarkStart w:id="25" w:name="__Fieldmark__12_980614237"/>
      <w:bookmarkEnd w:id="25"/>
      <w:r>
        <w:rPr/>
      </w:r>
      <w:r>
        <w:rPr/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sz w:val="20"/>
        </w:rPr>
        <w:t xml:space="preserve">             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980614237"/>
      <w:bookmarkStart w:id="27" w:name="__Fieldmark__13_980614237"/>
      <w:bookmarkEnd w:id="27"/>
      <w:r>
        <w:rPr/>
      </w:r>
      <w:r>
        <w:rPr/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980614237"/>
      <w:bookmarkStart w:id="29" w:name="__Fieldmark__14_980614237"/>
      <w:bookmarkEnd w:id="29"/>
      <w:r>
        <w:rPr/>
      </w:r>
      <w:r>
        <w:rPr/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                          </w:t>
      </w:r>
      <w:bookmarkStart w:id="30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980614237"/>
      <w:bookmarkStart w:id="32" w:name="__Fieldmark__15_980614237"/>
      <w:bookmarkEnd w:id="32"/>
      <w:r>
        <w:rPr/>
      </w:r>
      <w:r>
        <w:rPr/>
        <w:fldChar w:fldCharType="end"/>
      </w:r>
      <w:bookmarkEnd w:id="30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980614237"/>
      <w:bookmarkStart w:id="34" w:name="__Fieldmark__16_980614237"/>
      <w:bookmarkEnd w:id="34"/>
      <w:r>
        <w:rPr/>
      </w:r>
      <w:r>
        <w:rPr/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0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5" w:name="__Fieldmark__17_980614237"/>
      <w:bookmarkStart w:id="36" w:name="__Fieldmark__17_980614237"/>
      <w:bookmarkEnd w:id="36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  <w:lang w:val="de-DE"/>
        </w:rPr>
        <w:t xml:space="preserve"> internet : 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980614237"/>
      <w:bookmarkStart w:id="38" w:name="__Fieldmark__18_980614237"/>
      <w:bookmarkEnd w:id="38"/>
      <w:r>
        <w:rPr/>
      </w:r>
      <w:r>
        <w:rPr/>
        <w:fldChar w:fldCharType="end"/>
      </w:r>
      <w:r>
        <w:rPr>
          <w:sz w:val="16"/>
        </w:rPr>
        <w:t xml:space="preserve"> innym  miejscu: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  <w:r>
        <w:rPr>
          <w:b/>
          <w:sz w:val="20"/>
        </w:rPr>
        <w:t xml:space="preserve"> 0 zł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sz w:val="16"/>
        </w:rPr>
        <w:t>słownie: ---------------------------------------------------------------------------------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) W przetargu  mogą wziąć udział oferenci  nie wykluczeni  na  podstawie art. 24,  spełniający  warunki art. 22 ust.1 Prawa Zamówień Publicznych (ustawa z dnia 29 stycznia 2004r., Dz. U. Nr 19  poz. 177)  oraz spełniający  następujące warunki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mallCaps/>
                <w:sz w:val="16"/>
                <w:szCs w:val="16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417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Opis warunków udziału w postępowaniu </w:t>
            </w:r>
            <w:r>
              <w:rPr>
                <w:i/>
                <w:sz w:val="16"/>
                <w:szCs w:val="16"/>
                <w:lang w:val="pl-PL"/>
              </w:rPr>
              <w:t>(z uwzględnieniem ich znaczenia, jeżeli dotyczy)</w:t>
            </w:r>
            <w:r>
              <w:rPr>
                <w:b/>
                <w:sz w:val="16"/>
                <w:szCs w:val="16"/>
                <w:lang w:val="pl-PL"/>
              </w:rPr>
              <w:t>:</w:t>
            </w:r>
          </w:p>
          <w:p>
            <w:pPr>
              <w:pStyle w:val="NormalnyWeb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Opis warunków udziału w postępowaniu: art. 22 ust. 1 pkt. 1 posiadają uprawnienia do wykonywania określonej działalności, jeżeli ustawy nakładają obowiązek posiadania takich uprawnień; </w:t>
            </w:r>
          </w:p>
          <w:p>
            <w:pPr>
              <w:pStyle w:val="NormalnyWeb"/>
              <w:rPr/>
            </w:pPr>
            <w:r>
              <w:rPr>
                <w:color w:val="000000"/>
                <w:sz w:val="16"/>
                <w:szCs w:val="16"/>
              </w:rPr>
              <w:t xml:space="preserve">art.22 ust.1 pkt.2 posiadają niezbędną wiedzę i doświadczenie oraz dysponują potencjałem technicznym i osobami zdolnymi do wykonania zamówienia;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t. 22 ust. 1 pkt. 3 - znajdują się w sytuacji ekonomicznej i finansowej zapewniającej wykonanie zamówienia;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. 22 ust. 1 pkt. 4 - nie podlegają wykluczeniu z postępowania o udzielenie zamówienia</w:t>
            </w:r>
          </w:p>
          <w:p>
            <w:pPr>
              <w:pStyle w:val="Normal"/>
              <w:ind w:left="284" w:right="-483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sposobu dokonywania oceny spełniania warunków udziału w postępowaniu: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t.22.ust.1 pkt. 1 - prowadzą działalność gospodarczą na zasadach określonych w przepisach ustawy z dnia 2 lipca 2004 r. o swobodzie działalności gospodarczej;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zapewnią, aby czynności objęte zamówieniem były wykonywane bezpośrednio pod nadzorem osób legitymujących się posiadaniem uprawnień budowlanych do kierowania robotami w specjalnościach: sieci i instalacji kanalizacyjnych, elektrycznych;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t. 22 ust.1 pkt. 2: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wykonali w ciągu ostatnich trzech lat co najmniej 2 zamówienia odpowiadające swoim rodzajem robotom budowlanym stanowiącym przedmiot zamówienia na wartość nie mniejszą niż 150 000,- każde w charakterze głównego wykonawcy;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t. 22 ust. 1 pkt. 3: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posiadają środki finansowe na podstawowym rachunku bankowym lub zdolność kredytową w wys. min. 200 tys. zł;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są ubezpieczeni od odpowiedzialności cywilnej w zakresie prowadzonej działalności gosp. Art. 22.ust. 1 pkt. 4 - nie podlegają wykluczeniu z postępowania o udzielenie zamówienia (szczegółowo opisany w art. 24 u. p. z. p.)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kstkomentarza"/>
              <w:rPr/>
            </w:pPr>
            <w:r>
              <w:rPr>
                <w:b/>
                <w:sz w:val="16"/>
                <w:szCs w:val="16"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jeżeli dotyczy)</w:t>
            </w:r>
            <w:r>
              <w:rPr>
                <w:sz w:val="16"/>
                <w:szCs w:val="16"/>
                <w:lang w:val="pl-PL"/>
              </w:rPr>
              <w:t>: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t. 22 ust. 1 pkt. 1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magane dokumenty: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wykaz kluczowego personelu przewidzianego do realizacji zamówienia wraz z odpisem uprawnień budowlanych w wymaganych specjalnościach oraz aktualne zaświadczenia Polskiej Izby Inżynierów Budownictwa;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t. 22 .ust.1 pkt. 2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magane dokumenty: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wykaz zrealizowanych zadań w ciągu ostatnich 3 lat o podobnym charakterze do postępowania przetargowego z określeniem ich wartości i zakresu wraz z dokumentami potwierdzającymi, że roboty te zostały wykonane należycie (np. protokół odbioru, referencje); </w:t>
            </w:r>
          </w:p>
          <w:p>
            <w:pPr>
              <w:pStyle w:val="NormalnyWeb"/>
              <w:rPr/>
            </w:pPr>
            <w:r>
              <w:rPr>
                <w:color w:val="000000"/>
                <w:sz w:val="16"/>
                <w:szCs w:val="16"/>
              </w:rPr>
              <w:t xml:space="preserve">Art. 22 ust.1 pkt. 3: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magane dokumenty: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informacja banku, w którym Wykonawca posiada podstawowy rachunek bank. potwierdzająca wys. posiadanych środków finansowych lub zdolność kredytową Wykonawcy, wystawiona nie wcześniej niż 6 miesięcy przed upływem terminu składania ofert na kwotę min. 200 tys. zł;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olisa lub inny dokument ubezpieczenia potwierdzający, że Wykonawca jest ubezpieczony od odpowiedzialności cywilnej w zakresie prowadzonej działalności gosp. Dopuszcza się załączenie promesy polisy lub promesy innego dokumentu ubezpieczenia potwierdzającego, że Wykonawca zostanie ubezpieczony od odpow. cyw. w zakresie prowadzonej działalności gospodarczej.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t. 22 ust.1 pkt. 4: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magane dokumenty: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;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dokument potwierdzający wniesienie wadium;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oświadczenie, że Wykonawca spełnia warunki określone w art. 22 ust. 1 i nie został wykluczony na podstawie art. 24 u. p. z . p.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- aktualna informacja z Krajowego Rejestru Sądowego dotyczącą art. 24 ust. 1  punkty 4 – 9 ustawy Prawo zamówień publicznych z dn. 29 stycznia 2004, wystawiona nie wcześniej niż 6 miesięcy przed upływem terminu składania ofert. </w:t>
            </w:r>
          </w:p>
          <w:p>
            <w:pPr>
              <w:pStyle w:val="Normalny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980614237"/>
      <w:bookmarkStart w:id="40" w:name="__Fieldmark__19_980614237"/>
      <w:bookmarkEnd w:id="40"/>
      <w:r>
        <w:rPr/>
      </w:r>
      <w:r>
        <w:rPr/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980614237"/>
      <w:bookmarkStart w:id="42" w:name="__Fieldmark__20_980614237"/>
      <w:bookmarkEnd w:id="42"/>
      <w:r>
        <w:rPr/>
      </w:r>
      <w:r>
        <w:rPr/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_|_0_|_0__|_7_|  . |_0_ 4_|  . |_1_|_6_|         </w:t>
      </w:r>
      <w:r>
        <w:rPr>
          <w:sz w:val="20"/>
        </w:rPr>
        <w:t>godz.</w:t>
      </w:r>
      <w:r>
        <w:rPr>
          <w:b/>
          <w:sz w:val="20"/>
        </w:rPr>
        <w:t xml:space="preserve"> |_1__|_1__| : |_0__|_0_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980614237"/>
      <w:bookmarkStart w:id="44" w:name="__Fieldmark__21_980614237"/>
      <w:bookmarkEnd w:id="44"/>
      <w:r>
        <w:rPr/>
      </w:r>
      <w:r>
        <w:rPr/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980614237"/>
      <w:bookmarkStart w:id="46" w:name="__Fieldmark__22_980614237"/>
      <w:bookmarkEnd w:id="46"/>
      <w:r>
        <w:rPr/>
      </w:r>
      <w:r>
        <w:rPr/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_|_0__|_0__|_7__|  . |_0_ |_4__|  . |_1_|_6_|    </w:t>
      </w:r>
      <w:r>
        <w:rPr>
          <w:sz w:val="20"/>
        </w:rPr>
        <w:t>godz.</w:t>
      </w:r>
      <w:r>
        <w:rPr>
          <w:b/>
          <w:sz w:val="20"/>
        </w:rPr>
        <w:t xml:space="preserve"> |_1__|_1__| : |_3_|_0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/>
      </w:pPr>
      <w:r>
        <w:rPr>
          <w:vertAlign w:val="superscript"/>
        </w:rPr>
        <w:t>Mikołajki, 2007-03-3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Condense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Tekstblokowy">
    <w:name w:val="Tekst blokowy"/>
    <w:basedOn w:val="Normal"/>
    <w:qFormat/>
    <w:pPr>
      <w:ind w:left="284" w:right="-483" w:hanging="284"/>
      <w:jc w:val="both"/>
    </w:pPr>
    <w:rPr>
      <w:rFonts w:ascii="PL SwitzerlandCondensed;Times New Roman" w:hAnsi="PL SwitzerlandCondensed;Times New Roman" w:cs="PL SwitzerlandCondensed;Times New Roman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42:00Z</dcterms:created>
  <dc:creator>User</dc:creator>
  <dc:description/>
  <dc:language>en-US</dc:language>
  <cp:lastModifiedBy>umgm</cp:lastModifiedBy>
  <cp:lastPrinted>2006-09-21T12:43:00Z</cp:lastPrinted>
  <dcterms:modified xsi:type="dcterms:W3CDTF">2007-03-30T14:42:00Z</dcterms:modified>
  <cp:revision>2</cp:revision>
  <dc:subject/>
  <dc:title>ZNAK SPRAWY SIZP 341/15/06</dc:title>
</cp:coreProperties>
</file>