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10/07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0966785"/>
      <w:bookmarkStart w:id="1" w:name="__Fieldmark__0_2270966785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0966785"/>
      <w:bookmarkStart w:id="3" w:name="__Fieldmark__1_2270966785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en-US"/>
        </w:rPr>
        <w:t>e) internet: http://</w:t>
      </w:r>
      <w:r>
        <w:rPr>
          <w:b/>
          <w:sz w:val="20"/>
          <w:lang w:val="en-US"/>
        </w:rPr>
        <w:t>www.bip.mikolajki.pl</w:t>
      </w:r>
      <w:r>
        <w:rPr>
          <w:sz w:val="16"/>
          <w:lang w:val="en-US"/>
        </w:rPr>
        <w:t xml:space="preserve">                   </w:t>
        <w:tab/>
        <w:tab/>
        <w:t xml:space="preserve">e-mail: </w:t>
      </w:r>
      <w:r>
        <w:rPr>
          <w:b/>
          <w:sz w:val="20"/>
          <w:lang w:val="en-US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Agata Leszczyńs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0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>3) Zamawiający ogłasza przetarg  nieograniczony  na: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 ”</w:t>
      </w:r>
      <w:r>
        <w:rPr>
          <w:b w:val="false"/>
        </w:rPr>
        <w:t xml:space="preserve"> </w:t>
      </w:r>
      <w:r>
        <w:rPr>
          <w:b w:val="false"/>
        </w:rPr>
        <w:t>Opracowanie miejscowego planu zagospodarowania przestrzennego, obejmującego część wsi Stare Sady</w:t>
      </w:r>
      <w:r>
        <w:rPr/>
        <w:t>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0966785"/>
      <w:bookmarkStart w:id="5" w:name="__Fieldmark__2_2270966785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70966785"/>
      <w:bookmarkStart w:id="7" w:name="__Fieldmark__3_2270966785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270966785"/>
      <w:bookmarkStart w:id="9" w:name="__Fieldmark__4_227096678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Kod CPV: 74251000-3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2270966785"/>
      <w:bookmarkStart w:id="11" w:name="__Fieldmark__5_2270966785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maja  2008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2270966785"/>
      <w:bookmarkStart w:id="13" w:name="__Fieldmark__6_2270966785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2270966785"/>
      <w:bookmarkStart w:id="15" w:name="__Fieldmark__7_2270966785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5) Warunkiem udziału w postępowaniu o udzielenie zamówienia jest wniesienie wadium: Zamawiający nie wymaga wniesienia wadium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70966785"/>
      <w:bookmarkStart w:id="17" w:name="__Fieldmark__8_2270966785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 </w:t>
      </w:r>
      <w:r>
        <w:rPr>
          <w:b/>
          <w:sz w:val="20"/>
        </w:rPr>
        <w:t xml:space="preserve">8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70966785"/>
      <w:bookmarkStart w:id="19" w:name="__Fieldmark__9_2270966785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2270966785"/>
      <w:bookmarkStart w:id="21" w:name="__Fieldmark__10_2270966785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70966785"/>
      <w:bookmarkStart w:id="23" w:name="__Fieldmark__11_2270966785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70966785"/>
      <w:bookmarkStart w:id="25" w:name="__Fieldmark__12_2270966785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</w:r>
      <w:r>
        <w:rPr>
          <w:b/>
          <w:sz w:val="20"/>
        </w:rPr>
        <w:t xml:space="preserve">              20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70966785"/>
      <w:bookmarkStart w:id="27" w:name="__Fieldmark__13_2270966785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70966785"/>
      <w:bookmarkStart w:id="29" w:name="__Fieldmark__14_2270966785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270966785"/>
      <w:bookmarkStart w:id="32" w:name="__Fieldmark__15_2270966785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270966785"/>
      <w:bookmarkStart w:id="34" w:name="__Fieldmark__16_2270966785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2270966785"/>
      <w:bookmarkStart w:id="36" w:name="__Fieldmark__17_2270966785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270966785"/>
      <w:bookmarkStart w:id="38" w:name="__Fieldmark__18_2270966785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>słownie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  <w:szCs w:val="18"/>
        </w:rPr>
        <w:t>posiadają uprawnienia do wykonywania określonych prac będących przedmiotem zamówienia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  <w:szCs w:val="18"/>
        </w:rPr>
        <w:t>dysponują wiedzą i doświadczeniem oraz potencjałem ekonomicznym i technicznym, a także pracownikami posiadającymi doświadczenie  i uprawnienia  do wykonania przedmiotu zamówienia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  <w:szCs w:val="18"/>
        </w:rPr>
        <w:t>nie podlegają wykluczeniu z postępowania o udzielenie zamówienia na podstawie art. 24 ust.1 pkt 1-9 Ustawy Prawo zamówień publicznych z dn. 29 stycznia 2004 roku;</w:t>
      </w:r>
    </w:p>
    <w:p>
      <w:pPr>
        <w:pStyle w:val="Normal"/>
        <w:numPr>
          <w:ilvl w:val="0"/>
          <w:numId w:val="5"/>
        </w:numPr>
        <w:spacing w:lineRule="auto" w:line="360"/>
        <w:ind w:left="1305" w:hanging="454"/>
        <w:rPr/>
      </w:pPr>
      <w:r>
        <w:rPr>
          <w:sz w:val="18"/>
          <w:szCs w:val="18"/>
        </w:rPr>
        <w:t>od co najmniej 3 lat prowadzą działalność związaną z  opracowywaniem miejscowych planów zagospodarowania przestrzenneg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  <w:szCs w:val="18"/>
        </w:rPr>
        <w:t>są uprawnieni do występowania w obrocie prawnym, zgodnie z wymaganiami ustawowymi.</w:t>
      </w:r>
    </w:p>
    <w:p>
      <w:pPr>
        <w:pStyle w:val="Normal"/>
        <w:spacing w:lineRule="auto" w:line="360"/>
        <w:ind w:left="708" w:firstLine="360"/>
        <w:rPr/>
      </w:pPr>
      <w:r>
        <w:rPr>
          <w:sz w:val="18"/>
          <w:szCs w:val="18"/>
        </w:rPr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sz w:val="18"/>
          <w:szCs w:val="18"/>
        </w:rPr>
        <w:t xml:space="preserve">Aktualny odpis z właściwego rejestru lub aktualne zaświadczenie o wpisie do ewidencji działalności gospodarczej, jeżeli odrębne przepisy wymagają wpisu do rejestru lub zgłoszenia do ewidencji działalności gospodarczej, wystawionego </w:t>
      </w:r>
      <w:r>
        <w:rPr>
          <w:sz w:val="18"/>
          <w:szCs w:val="18"/>
          <w:u w:val="single"/>
        </w:rPr>
        <w:t>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18"/>
          <w:szCs w:val="18"/>
        </w:rPr>
        <w:t>Dokumenty stwierdzające, że osoby, które będą wykonywać zamówienie, posiadają wymagane przepisami ustawowymi uprawnienia urbanis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18"/>
          <w:szCs w:val="18"/>
        </w:rPr>
        <w:t>Wykaz ważniejszych opracowań planistycznych z ostatnich trzech lat, o charakterze i złożoności porównywalnej z zakresem zamówienia, z podaniem ich wartości , okresu wykonania oraz nazw i adresów inwestorów dla których były realizowane.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sz w:val="18"/>
          <w:szCs w:val="18"/>
        </w:rPr>
        <w:t xml:space="preserve">Aktualne zaświadczenia właściwego urzędu skarbowego oraz właściwego oddziału Zakładu Ubezpieczeń Społecznych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– wystawione </w:t>
      </w:r>
      <w:r>
        <w:rPr>
          <w:sz w:val="18"/>
          <w:szCs w:val="18"/>
          <w:u w:val="single"/>
        </w:rPr>
        <w:t>nie wcześniej niż 3 miesiące przed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sz w:val="18"/>
          <w:szCs w:val="18"/>
        </w:rPr>
        <w:t xml:space="preserve">Aktualną informację z Krajowego Rejestru Sądowego dotyczącą art. 24 ust. 1  punkty 4 – 9 ustawy Prawo zamówień publicznych z dn. 29 stycznia 2004, wystawioną </w:t>
      </w:r>
      <w:r>
        <w:rPr>
          <w:sz w:val="18"/>
          <w:szCs w:val="18"/>
          <w:u w:val="single"/>
        </w:rPr>
        <w:t>nie wcześniej niż 6 miesięcy przed upływem terminu składania ofert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18"/>
          <w:szCs w:val="18"/>
        </w:rPr>
        <w:t>Polisa lub inny dokument ubezpieczenia potwierdzający, ze oferent jest ubezpieczony od odpowiedzialności cywilnej w zakresie prowadzonej działalności gospodarczej.</w:t>
      </w:r>
    </w:p>
    <w:p>
      <w:pPr>
        <w:pStyle w:val="Tekstpodstawowy3"/>
        <w:rPr/>
      </w:pPr>
      <w:r>
        <w:rPr>
          <w:sz w:val="18"/>
          <w:szCs w:val="18"/>
        </w:rPr>
        <w:t>Dokumenty składane są w formie oryginału lub kserokopii poświadczonej za zgodność z oryginałem i odpowiednio datowane przez wykonawcę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270966785"/>
      <w:bookmarkStart w:id="40" w:name="__Fieldmark__19_2270966785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270966785"/>
      <w:bookmarkStart w:id="42" w:name="__Fieldmark__20_2270966785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7_|  . |_0_ 3_|  . |_2_|_3_|         </w:t>
      </w:r>
      <w:r>
        <w:rPr>
          <w:sz w:val="20"/>
        </w:rPr>
        <w:t>godz.</w:t>
      </w:r>
      <w:r>
        <w:rPr>
          <w:b/>
          <w:sz w:val="20"/>
        </w:rPr>
        <w:t xml:space="preserve"> |_1__|_2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270966785"/>
      <w:bookmarkStart w:id="44" w:name="__Fieldmark__21_2270966785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2270966785"/>
      <w:bookmarkStart w:id="46" w:name="__Fieldmark__22_2270966785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7__|  . |_0_ |_3__|  . |_2_|_3_|    </w:t>
      </w:r>
      <w:r>
        <w:rPr>
          <w:sz w:val="20"/>
        </w:rPr>
        <w:t>godz.</w:t>
      </w:r>
      <w:r>
        <w:rPr>
          <w:b/>
          <w:sz w:val="20"/>
        </w:rPr>
        <w:t xml:space="preserve"> |_1__|_2__| : |_3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7-03-0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1:00Z</dcterms:created>
  <dc:creator>User</dc:creator>
  <dc:description/>
  <dc:language>en-US</dc:language>
  <cp:lastModifiedBy>umgm</cp:lastModifiedBy>
  <cp:lastPrinted>2007-02-15T15:41:00Z</cp:lastPrinted>
  <dcterms:modified xsi:type="dcterms:W3CDTF">2007-03-07T08:31:00Z</dcterms:modified>
  <cp:revision>2</cp:revision>
  <dc:subject/>
  <dc:title>ZNAK SPRAWY SIZP 341/15/06</dc:title>
</cp:coreProperties>
</file>