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  <w:t>S e s j e  R a d y</w:t>
      </w:r>
    </w:p>
    <w:p>
      <w:pPr>
        <w:pStyle w:val="Normal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obraduje na sesjach zwoływanych przez Przewodniczącego w miar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y, nie rzadziej jednak niż raz na kwarta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sesję nowo wybranej Rady zwołuje Przewodniczący Ra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dniej kadencji w ciągu 7 dni po ogłoszeniu zbiorczych wyników wyborów do rad na obszarze całego kraju, w przypadku wyborów przedterminowych w ciągu 21 dni po ogłoszeniu wyników wyborów do Ra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Burmistrza lub co najmniej ¼ ustawowego składu Rady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obowiązany jest zwołać sesję nadzwyczajną w ciągu 7 dni od daty złożenia wnios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ustalenia porządku obrad na sesji nadzwyczajnej jest porządek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d zaproponowany i uzasadniony przez wnioskodawc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oraz Burmistrz powinni być powiadomieni o zwołaniu sesji, co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mniej na 7 dni przed terminem posiedzenia. Wraz z zawiadomieniem powinni otrzymać projekt porządku obrad, projekty uchwał i materiały związane z przedmiotem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cierpiącym zwłoki, sesję zwołuje się bez zachowani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ymogów ust. 1 / sesje nadzwyczajne 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je Rady są jawne i dostępne dla publiczności. Zawiadomienie o sesji podaje się do wiadomości publicznej przez obwieszczenie na tablicach ogłoszeń na 7 dni przed sesją.</w:t>
      </w:r>
    </w:p>
    <w:p>
      <w:pPr>
        <w:pStyle w:val="Tekstpodstawowywcity3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a. 1. Działalność organów gminy jest jawna. Ograniczenia jawności mogą wynikać wyłącznie z ustaw.</w:t>
      </w:r>
    </w:p>
    <w:p>
      <w:pPr>
        <w:pStyle w:val="Tekstpodstawowywcity3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awność działania organów gminy obejmuje w szczególności prawo obywateli do uzyskiwania informacji, wstępu na sesje Rady Miejskiej, posiedzenia jej komisji, a także dostępu do dokumentów wynikających z wykonywania zadań publicznych, w tym protokołów z posiedzeń Rady, komisji Rady.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oły udostępnia się do wglądu, jeśli nie narusza to przepisów ustawowych w szczególności  w zakresie ochrony informacji niejawnych, danych osobowych, tajemnicy handlowej oraz dóbr osobistych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Rady – w odniesieniu do wniosków o udostępnienie protokołów z posiedzeń Rady lub komisji obowiązany jest udostępnić protokoły w terminie trzech dni od daty złożenia wniosku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5. Wniosek w sprawie udostępnienia protokołów składany jest w formie pisemnej i nie wymaga uzasadnienia. W przypadkach szczególnie uzasadnionych dopuszcza się złożenie wniosku ustnie do protokołu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6. O dokładnym terminie udostępnienia protokołu wnioskodawca zawiadamiany jest w miarę możliwości w formie pisemnej lub przy pomocy środków telekomunikacyjnych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7. Udostępnienie protokołów następuje każdorazowo w Urzędzie w pomieszczeniu wskazanym przez Przewodniczącego Rady lub Burmistrza, w obecności wyznaczonego pracownika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8. Odmowa udostępnienia protokołów z przyczyn określonych w ust. 3 wymaga uzasadnienia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9. W przypadku wyłączenia z publicznego wglądu części protokołu z przyczyn określonych w ust. 3 wnioskodawcy udostępnia się wyciąg z protokołu.</w:t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10. Zasady określone w ust. 1 – 9 stosuje się również do udostępniania      innych niż protokoły dokumentów wynikających z zada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oże postanowić o wyłączeniu jawności obrad w całości lub części sesji jeżeli wymaga tego ochrona tajemnicy państwowej albo  ze względu na ochronę dóbr osobist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w sprawie wyłączenia jawności podejmuje Rada  w głosowaniu jawnym zwykłą większością gło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hronione dobra osobiste uważa się : dane personalne pracowników ( akta osobowe ), wysokość wynagrodzeń ( z wyjątkiem osób pełniących funkcje publiczne ), oświadczenia majątkowe, wnioski personalne do czasu ich zatwierdzenia, dane dotyczące stanu majątkowego poszczególnych mieszkańców Gminy, dane dotyczące wykonywania przez mieszkańców świadczeń podatkowych i innych należności, korespondencja mieszkańców </w:t>
      </w:r>
    </w:p>
    <w:p>
      <w:pPr>
        <w:pStyle w:val="Normal"/>
        <w:ind w:left="3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indywidualnych, akty w postępowaniu administracyjnym oraz           inne dokumenty zawierające informacje należące do sfery prywatnośc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sja może odbywać się w ciągu jednego posiedzenia lub kilku posiedze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dalszych posiedzeń w ramach jednej sesji ustala Przewodniczący i zawiadamia o tym ustnie na posiedzeniu. Przerwa w obradach nie może trwać dłużej niż 7 d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akt przerwania obrad oraz jego przyczyny odnotowuje się w proto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je zwołuje, otwiera i prowadzi Przewodniczący lub w razie j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ci jeden z Wiceprzewodnicząc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twarciu i stwierdzeniu prawomocności obrad ( quorum ) przedstaw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rządku obr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uzupełnienie lub zmianę porządku obrad może wystąpić każdy Radny i Burmistrz. Rada może wprowadzić zmiany w porządku obrad bezwzględną większością głosów ustawowego składu Ra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każdej sesji powinien przewidywać sprawozdanie z wykonania uchwał Rady, sprawozdanie z prac Burmistrza oraz interpelacje, zapytania i wolne wnios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dy prowadzone są według przyjętego przez Radę porządku obr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bradom czuwa nad sprawnym ich przebiegiem oraz n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m spokoju i powagi w miejscu ich prowad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w szczególności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czuwa nad terminowością prac Rady oraz nad prawidłowym stosowaniem </w:t>
        <w:tab/>
        <w:t>Regulaminu Rad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koordynuje działania Komisji Rad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przedstawia Radzie informacje o działaniach podjętych między sesjam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podpisuje uchwały Rady i protokoły obra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nawiązuje i rozwiązuje w imieniu Rady stosunek pracy z Burmistrze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/ wykonuje inne zadania określone w przepisach szczegól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zstrzyga sprawy  rozpatrywane na sesjach w drodze uchwa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są dokumentami załączonymi do protokołu i powinny być zredagowane w sposób przejrzysty, jasny, zwięzły oraz zawierać przede wszystkim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datę i tytuł oraz numer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podstawę prawn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postanowienia merytorycz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określenie organów odpowiedzialnych za wykonanie uchwały oraz </w:t>
        <w:tab/>
        <w:t>organów sprawujących nadzór nad jej realizacj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termin wejścia w życie uchwały, ewentualny czas jej obowiązyw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umeruje się podając numer protokołu sesji, łamany przez kolej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uchwały w ciągu roku kalendarzowego, wyrażony cyfrą arabską i łamany przez rok jej uchwal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Rady podpisuje Przewodniczący lub prowadzący obrady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ceprzewodniczą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y ( kopie ) uchwał przekazywane są Burmistrzowi do realiz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ócz uchwał Rada może podejmować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deklaracj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apel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rezolucj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oświadcz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tórych nie mają zastosowania przepisy o trybie zgłaszania inicjaty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odawcz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 2-5 nie dotyczą rozstrzygnięć porządkowych związanych z przebiegiem obrad, a dotyczących przyjęcia porządku obrad, przyjęcia protokołu z sesji, przyjęcia lub oddalenia zgłaszanych w toku obrad wniosków itp. , które tylko odnotowuje się w protokole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podjęcie uchwały przez Radę może wystąpić Burmistrz, Komisja Rady, Klub Radnych lub grupa ¼ ustawowego składu Ra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, odpowiadający wymogom zawartym w § 17 ust.2, powinien być przekazany na piśmie Przewodniczącemu w celu umieszcz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go punktu w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na sesji wniosku o uzupełnienie porządku obrad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u podjęcia uchwały, której projekt nie został zgłoszony w trybie wskazanym w ust. 2, każdy z radnych lub Burmistrz może wnioskowa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desłanie projektu uchwały w celu zaopini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taki Przewodniczący poddaje pod głosowanie. Odrzucenie przez Radę wniosku o odesłanie w celu zaopiniowania oznacza zgodę Rady na poszerzenie porządku obrad o tę spraw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biorą udział jedynie Rad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zapadają zwykłą większością głosów w głosowaniu jawny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dniesienie ręki z wyjątkiem wypadków, w których przepisy przewidują głosowanie taj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osowanie jawne przeprowadza Przewodnicząc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stosuje się w przypadku wyboru i odwołania Przewodniczącego i Wiceprzewodniczących. Głosowanie tajne odbywa się za pomocą kart do głosowania i przeprowadza je komisja skrutacyjna, powołana na sesji spośród Radnych, składająca się z przewodniczącego komisji i co najmniej 2 członk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radach Rady uczestniczą Sekretarz i Skarbnik Gminy oraz inn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znaczeni przez Burmistrza do referowania spraw i udziel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. Poza tym w obradach mogą brać udział przedstawiciele instytu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jednostek organizacyjnych, których dotyczą sprawy stanowiące przedmiot obrad Ra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radach i pracach Rady mogą uczestniczyć także przewodnicząc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ek pomocniczych Gminy. Uczestnictwo to jest wskazane zwłaszcza w wypadkach, gdy rozpatrywane przez Radę sprawy dotyczą lub są związane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interesami danej jednost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to może polegać w szczególności na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braniu udziału – na zaproszenie Przewodniczącego – w obradach Rady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awem zabierania głosu w dyskusji, a także składania wniosków i zapytań, jednakże bez prawa głosowani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przedstawianiu na zlecenie Rady określonych opini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1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ażdej sesji Rady sporządza się protokół, który powinien zawierać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numer, datę i miejsce posiedzenia oraz numery uchwa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stwierdzenie prawomocności posiedz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nazwiska nieobecnych, członków  Rady ( usprawiedliwionych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nieusprawiedliwionych ) oraz nazwiska osób delegowanych na posiedz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/ porządek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/ stwierdzenie przyjęcia protokołu z poprzedniego posiedzenia,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/</w:t>
        <w:tab/>
        <w:t xml:space="preserve"> przebieg obrad, streszczenie przemówień i dyskusji oraz teksty     załączonych i uchwalonych wniosków,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/ czas trwania posiedzenia,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/ podpisy Przewodniczącego i protokolan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numeruje się kolejnymi w ciągu kadencji cyframi rzymski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amanymi przez rok jego sporzą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wykłada się do wglądu w Biurze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e protokołu powinny być w ciągu 7 dni po odbyciu posiedzeni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edstawione Burmistrzow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ciągi z protokołu Burmistrz przekazuje zainteresowanym jednostko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y ma prawo wglądu do protokołów, robienia notatek i odpisów, oraz kserokopii z wyjątkiem części protokołów, których jawność obrad została wyłączo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ę Rady zapewnia Biuro Rady wchodzące w skład Urzę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k Biura Rady w sprawach merytorycznych, dotyczących Rady, podlega Przewodniczącemu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5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ę prawną organów Gminy oraz inicjatyw uchwałodawczych Radnych zapewnia Burmist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1:00Z</dcterms:created>
  <dc:creator>umgm</dc:creator>
  <dc:description/>
  <dc:language>en-US</dc:language>
  <cp:lastModifiedBy>umgm</cp:lastModifiedBy>
  <dcterms:modified xsi:type="dcterms:W3CDTF">2003-05-23T08:11:00Z</dcterms:modified>
  <cp:revision>2</cp:revision>
  <dc:subject/>
  <dc:title>O r g a n i z a c j a   i   t r y b    p r a c y   R a d y</dc:title>
</cp:coreProperties>
</file>