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LII 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29 kwietnia 2010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11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oponowany porządek obrad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Rozpatrzenie sprawozdania z wykonania budżetu miasta i gminy Mikołajki za 2009 rok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przedstawienie sprawozdania Burmistrza Miasta Mikołajki z wykonania budżetu za 2009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dczytanie przez Przewodniczącego Rady Miejskiej opinii RIO w Olsztynie w sprawie sprawozdania Burmistrza Miasta Mikołajki z wykonania budżetu za 2009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dczytanie przez Przewodniczącego Komisji Rewizyjnej opinii Komisji w sprawie sprawozdania z wykonania budżetu za 2009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dczytanie przez Przewodniczącego Rady Miejskiej opinii RIO w sprawie wniosku Komisji Rewizyjnej o udzielenie absolutorium Burmistrzowi Miasta z tytułu wykonania budżetu za 2009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pinia Komisji ds. Ekonomiczno – Gospodarczych i Budżetu w sprawie wykonania budżetu za 2009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skusja w sprawie sprawozdania z wykonania budżetu za 2009 rok – głosowanie nad przyjęciem sprawozdania Burmistrza Miasta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niosek Komisji Rewizyjnej w sprawie udzielenia absolutorium Burmistrzowi Miasta Mikołajk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y w sprawie udzielenia absolutorium Burmistrzowi Miasta Mikołajk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wprowadzenia zmian w Uchwale Nr XLVIII/368/2009 Rady Miejskiej w Mikołajkach z dnia 29 grudnia 2009 roku w sprawie uchwalenia budżetu miasta i gminy Mikołajki na 2010 rok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wydzierżawienia części nieruchomości oznaczonej nr geod. 202/55 o powierzchni całkowitej 2660 m</w:t>
      </w:r>
      <w:r>
        <w:rPr>
          <w:i/>
          <w:vertAlign w:val="superscript"/>
        </w:rPr>
        <w:t>2</w:t>
      </w:r>
      <w:r>
        <w:rPr>
          <w:i/>
        </w:rPr>
        <w:t>, położonej w obrębie miasta Mikołajki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>wydzierżawienia części nieruchomości oznaczonej nr geod. 202/55 o powierzchni całkowitej 2660 m</w:t>
      </w:r>
      <w:r>
        <w:rPr>
          <w:i/>
          <w:vertAlign w:val="superscript"/>
        </w:rPr>
        <w:t>2</w:t>
      </w:r>
      <w:r>
        <w:rPr>
          <w:i/>
        </w:rPr>
        <w:t>, położonej w obrębie miasta Mikołajki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>wydzierżawienia części nieruchomości oznaczonej nr geod. 202/55 o powierzchni całkowitej 2660 m</w:t>
      </w:r>
      <w:r>
        <w:rPr>
          <w:i/>
          <w:vertAlign w:val="superscript"/>
        </w:rPr>
        <w:t>2</w:t>
      </w:r>
      <w:r>
        <w:rPr>
          <w:i/>
        </w:rPr>
        <w:t>, położonej w obrębie miasta Mikołajki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>wydzierżawienia części nieruchomości oznaczonej nr geod. 427/15 o powierzchni całkowitej 908 m</w:t>
      </w:r>
      <w:r>
        <w:rPr>
          <w:i/>
          <w:vertAlign w:val="superscript"/>
        </w:rPr>
        <w:t>2</w:t>
      </w:r>
      <w:r>
        <w:rPr>
          <w:i/>
        </w:rPr>
        <w:t>, położonej w obrębie miasta Mikołajki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>wydzierżawienia nieruchomości oznaczonych nr geod. 28/1 o powierzchni całkowitej 2520 m</w:t>
      </w:r>
      <w:r>
        <w:rPr>
          <w:i/>
          <w:vertAlign w:val="superscript"/>
        </w:rPr>
        <w:t>2</w:t>
      </w:r>
      <w:r>
        <w:rPr>
          <w:i/>
        </w:rPr>
        <w:t xml:space="preserve"> i 28/2 o powierzchni całkowitej 2520 m</w:t>
      </w:r>
      <w:r>
        <w:rPr>
          <w:i/>
          <w:vertAlign w:val="superscript"/>
        </w:rPr>
        <w:t>2</w:t>
      </w:r>
      <w:r>
        <w:rPr>
          <w:i/>
        </w:rPr>
        <w:t>, położonych w obrębie Cudnochy, gm. Mikołajki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>wydzierżawienia części nieruchomości oznaczonej nr geod. 445/30 o powierzchni całkowitej 4664 m</w:t>
      </w:r>
      <w:r>
        <w:rPr>
          <w:i/>
          <w:vertAlign w:val="superscript"/>
        </w:rPr>
        <w:t>2</w:t>
      </w:r>
      <w:r>
        <w:rPr>
          <w:i/>
        </w:rPr>
        <w:t>, położonej w obrębie miasta Mikołajki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>wydzierżawienia części nieruchomości oznaczonej nr geod. 206/20 o powierzchni całkowitej 164 m</w:t>
      </w:r>
      <w:r>
        <w:rPr>
          <w:i/>
          <w:vertAlign w:val="superscript"/>
        </w:rPr>
        <w:t>2</w:t>
      </w:r>
      <w:r>
        <w:rPr>
          <w:i/>
        </w:rPr>
        <w:t>, położonej w obrębie miasta Mikołajki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sprzedaży na podstawie art. 37 ust. 1 ustawy z dnia 21 sierpnia 1997 roku o gospodarce nieruchomościami w formie przetargowej nieruchomości niezabudowanych oznaczonych nr geod. 27/2 o pow. 0,1934 ha, 27/3 o pow. 0,1943 ha i 27/4 o pow. 0,1943 ha wraz z udziałem w działce 27/5 o powierzchni 0,0933 ha, położonych w obrębie Olszewo, gm. Mikołajki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sprzedaży na podstawie art. 37 ust. 1 ustawy z dnia 21 sierpnia 1997 roku o gospodarce nieruchomościami w formie przetargowej nieruchomości niezabudowanej oznaczonej nr geod. 346/80 o pow. 0,0144 ha, położonej w Mikołajkach przy ulicy Złotych Kłosów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sprzedaży na podstawie art. 37 ust. 1 ustawy z dnia 21 sierpnia 1997 roku o gospodarce nieruchomościami w formie przetargowej nieruchomości niezabudowanej oznaczonej nr geod. 219/9 o pow. 0,1185 ha, położonej w obrębie miasta Mikołajki przy ulicy Papieża Jana Pawła II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sprzedaży na podstawie art. 37 ust. 1 ustawy z dnia 21 sierpnia 1997 roku o gospodarce nieruchomościami w formie przetargowej nieruchomości niezabudowanych oznaczonych nr geod. 126/7 o pow. 0,2255 ha i 126/8 o pow. 0,2905 ha położonych w obrębie Mikołajki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sprzedaży na podstawie art. 37 ust. 1 ustawy z dnia 21 sierpnia 1997 roku o gospodarce nieruchomościami w formie przetargowej nieruchomości niezabudowanej oznaczonej nr geod. 199/3 o pow. 0,1800 ha, położonej w obrębie Jora Wielka, gm. Mikołajki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sprzedaży na podstawie art. 37 ust. 1 ustawy z dnia 21 sierpnia 1997 roku o gospodarce nieruchomościami w formie przetargowej nieruchomości niezabudowanej oznaczonej nr geod. 82/1 o pow. 0,5106 ha, położonej w obrębie Inulec, gm. Mikołajki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>sprzedaży na podstawie art. 37 ust. 2 pkt. 6 ustawy z dnia 21 sierpnia 1997 roku o gospodarce nieruchomościami w formie bezprzetargowej nieruchomości oznaczonej nr geod. 219/10 o pow. 58 m</w:t>
      </w:r>
      <w:r>
        <w:rPr>
          <w:i/>
          <w:vertAlign w:val="superscript"/>
        </w:rPr>
        <w:t>2</w:t>
      </w:r>
      <w:r>
        <w:rPr>
          <w:i/>
        </w:rPr>
        <w:t>, położonej w obrębie miasta Mikołajki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sprzedaży na podstawie art. 37 ust. 2 pkt. 1 ustawy z dnia 21 sierpnia 1997 roku o gospodarce nieruchomościami w formie bezprzetargowej lokalu mieszkalnego nr 2 w budynku mieszkalnym nr 36, położonym w miejscowości Olszewo, gm. Mikołajki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przedaży na podstawie art. 37 ust. 2 pkt. 1 ustawy z dnia 21 sierpnia 1997 roku o gospodarce nieruchomościami w formie bezprzetargowej lokalu mieszkalnego nr 2 w budynku mieszkalnym nr 3B, położonym w Mikołajkach przy Placu Wolności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a z działalności: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Zakładu Usług Komunalnych Sp. z o.o. w Mikołajkach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kładu Wodociągów i Kanalizacji Sp. z o.o. w Mikołajkach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Centrum Kultury „Kłobuk” w Mikołajka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mknięcie sesj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Sławomir Gawliński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8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2:00Z</dcterms:created>
  <dc:creator>UMIG</dc:creator>
  <dc:description/>
  <dc:language>en-US</dc:language>
  <cp:lastModifiedBy>matkom</cp:lastModifiedBy>
  <cp:lastPrinted>2010-04-21T15:32:00Z</cp:lastPrinted>
  <dcterms:modified xsi:type="dcterms:W3CDTF">2010-04-28T12:12:00Z</dcterms:modified>
  <cp:revision>2</cp:revision>
  <dc:subject/>
  <dc:title>                                                                                Mikołajki, dnia 12 listopada 1998 r</dc:title>
</cp:coreProperties>
</file>