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1.05.2010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LIII nad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6 maja 2010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9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LVIII/368/2009 Rady Miejskiej w Mikołajkach z dnia 29 grudnia 2009 roku w sprawie uchwalenia budżetu miasta i gminy Mikołajki na 2010 rok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zatwierdzenia Planu Odnowy Miasta Mikołajki na lata 2010 – 2020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liczenia działki o nr geod. 427/58 w obrębie Tałty, gm. Mikołajki do kategorii dróg gminnych i ustalenia jej przebiegu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liczenia działki o nr geod. 116/3 w obrębie Zełwągi, gm. Mikołajki do kategorii dróg gminnych i ustalenia jej przebiegu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wydzierżawienia części nieruchomości oznaczonej nr geod. 5/11 o powierzchni całkowitej 69359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ołożonej w Mikołajkach przy ulicy Mrągowskiej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wydzierżawienia części nieruchomości gruntowej oznaczonej nr geod. 365/73 o powierzchni całkowitej 23046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ołożonej w Mikołajkach przy ulicy Łabędziej, części nieruchomości gruntowej oznaczonej nr geod. 350/34 o powierzchni całkowitej 1194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ołożonej w Mikołajkach przy ul. Bocianiej oraz nieruchomości oznaczonej numerem geod. 507/3 o powierzchni całkowitej 448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położonej w Mikołajkach przy ul. Dybowskiej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sprzedaży na podstawie art. 37 ust. 2 pkt 1 ustawy z dnia 21 sierpnia 1997 roku o gospodarce nieruchomościami w formie bezprzetargowej lokalu mieszkalnego nr 12 w budynku mieszkalnym nr 14, położonym w Mikołajkach przy ul. Złotych Kłosów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2"/>
          <w:szCs w:val="22"/>
        </w:rPr>
        <w:t>sprzedaży na podstawie art. 37 ust. 2 pkt 1 ustawy z dnia 21 sierpnia 1997 roku o gospodarce nieruchomościami w formie bezprzetargowej lokalu mieszkalnego nr 21 w budynku mieszkalnym nr 14, położonym w Mikołajkach przy ul. Złotych Kłosów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obciążenie gminnej nieruchomości służebności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knięcie sesj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i/>
          <w:iCs/>
        </w:rPr>
        <w:t>Wice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Zdzisław Michalak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2:00Z</dcterms:created>
  <dc:creator>UMIG</dc:creator>
  <dc:description/>
  <dc:language>en-US</dc:language>
  <cp:lastModifiedBy>matkom</cp:lastModifiedBy>
  <cp:lastPrinted>2010-05-21T11:46:00Z</cp:lastPrinted>
  <dcterms:modified xsi:type="dcterms:W3CDTF">2010-05-24T14:52:00Z</dcterms:modified>
  <cp:revision>2</cp:revision>
  <dc:subject/>
  <dc:title>                                                                                Mikołajki, dnia 12 listopada 1998 r</dc:title>
</cp:coreProperties>
</file>