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01.02.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IV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9 lutego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zmian w Wieloletniej Prognozie Finansowej Gminy Mikołajki na lata 2011 – 2024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oddania w użytkowanie wieczyste na podstawie art. 37 ust. 1 ustawy z dnia 21 sierpnia 1997 roku o gospodarce nieruchomościami w formie przetargowej nieruchomości oznaczonej nr geod. 350/33, położonej w Mikołajkach przy ul. Ptasiej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nieruchomości stanowiących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nabycia od osoby prawnej nieruchomości gruntowej oznaczonej nr geod. 95 o pow. 0,3400 ha, położonej w obrębie Grabówka gm. Mikołajki, służącej wykonywaniu zadań własnych Gminy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ddania w najem lokalu użytkowego w budynku Ośrodka Zdrowia przy ul. Szkolnej 2, obręb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ddania w najem pomieszczenia gospodarczego w budynku położonym w Olszewie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ustalenia wysokości opłat za parkowanie pojazdów samochodowych na drogach stanowiących własności Gminy Mikołajki w strefie płatnego  parkowania i sposobu ich pobierania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9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28:00Z</dcterms:created>
  <dc:creator>UMIG</dc:creator>
  <dc:description/>
  <dc:language>en-US</dc:language>
  <cp:lastModifiedBy>matkom</cp:lastModifiedBy>
  <cp:lastPrinted>2011-02-01T13:45:00Z</cp:lastPrinted>
  <dcterms:modified xsi:type="dcterms:W3CDTF">2011-02-06T19:28:00Z</dcterms:modified>
  <cp:revision>2</cp:revision>
  <dc:subject/>
  <dc:title>                                                                                Mikołajki, dnia 12 listopada 1998 r</dc:title>
</cp:coreProperties>
</file>