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8.02.2011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V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7 marca 2011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4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</w:rPr>
        <w:t>wprowadzenia zmian w Uchwale Nr III/25/2010 Rady Miejskiej w Mikołajkach z dnia 29 grudnia 2010 roku w sprawie uchwalenia budżetu miasta i gminy Mikołajki na 2011 rok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</w:rPr>
        <w:t>przyjęcia sprawozdania z realizacji Gminnego Programu Profilaktyki i Rozwiązywania Problemów Alkoholowych za rok 2010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chwalenia gminnego programu profilaktyki i rozwiązywania problemów alkoholowych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nie wyrażenia zgody na wyodrębnienie funduszu sołeckiego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kargi wniesionej przez Panią Barbarę Choińską na działalność Burmistrza Miasta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umieszczania reklam na terenach i obiektach stanowiących własność Gminy Mikołajki oraz pobierania z tego tytułu opłat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1 ustawy z dnia 21 sierpnia 1997 roku o gospodarce nieruchomościami w formie przetargowej nieruchomości położonych w Mikołajkach, ob.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1 ustawy z dnia 21 sierpnia 1997 roku o gospodarce nieruchomościami w formie przetargowej nieruchomości położonej w Mikołajkach przy ul. Dybowskiej, ob.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sprzedaży na podstawie art. 37 ust. 2 pkt. 1 i pkt. 9 ustawy z dnia 21 sierpnia 1997 roku o gospodarce nieruchomościami w formie bezprzetargowej lokalu mieszkalnego nr 3 w budynku mieszkalnym nr 4, położonym w Mikołajkach przy ul. M. Kajki i udziału w prawie własności działki nr 206/9 oraz na podstawie art. 34 ust. 6 w/w ustawy lokalu użytkowego nr 3 wraz z udziałem własności działek 206/16 i 206/19, położonych w Mikołajkach przy ul. M. K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</w:rPr>
      </w:pPr>
      <w:r>
        <w:rPr>
          <w:i/>
          <w:szCs w:val="24"/>
        </w:rPr>
        <w:t>poboru  łącznego zobowiązania pieniężnego w drodze inkasa oraz wyznaczenia inkasentów i określenia wysokości wynagrodzenia za inkaso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9. Odpowiedzi na interpelacje i zapytania radnych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0. Przedstawienie sprawozdań z działalności stałych Komisji RM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11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2. 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2:00Z</dcterms:created>
  <dc:creator>UMIG</dc:creator>
  <dc:description/>
  <dc:language>en-US</dc:language>
  <cp:lastModifiedBy>matkom</cp:lastModifiedBy>
  <cp:lastPrinted>2011-02-28T11:54:00Z</cp:lastPrinted>
  <dcterms:modified xsi:type="dcterms:W3CDTF">2011-03-02T16:12:00Z</dcterms:modified>
  <cp:revision>2</cp:revision>
  <dc:subject/>
  <dc:title>                                                                                Mikołajki, dnia 12 listopada 1998 r</dc:title>
</cp:coreProperties>
</file>