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Mikołajki, dnia 22 marca 2005 roku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j.t. Dz. 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>31 marca 2005</w:t>
      </w:r>
      <w:r>
        <w:rPr>
          <w:rFonts w:cs="Arial" w:ascii="Arial" w:hAnsi="Arial"/>
          <w:b/>
          <w:i/>
          <w:sz w:val="20"/>
        </w:rPr>
        <w:t xml:space="preserve"> roku o godz. 15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XXIII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działalności Burmistrza Miasta Mikołajki z okresu międzysesyjnego (ustnie na sesj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stąpienie Starosty Powiatu Piski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nięcia pożyczki z Narodowego Funduszu Ochrony Środowiska i Gospodarki Wodnej na zadanie inwestycyjne – „Rozbudowa i modernizacja miejskiej oczyszczalni ścieków w Mikołajkach”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5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cia pożyczki na prefinansowanie zadania inwestycyjnego „Rozbudowa i modernizacja miejskiej oczyszczalni ścieków w Mikołajkach”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5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prawidłowej realizacji umowy o dofinansowanie projektu „Rozbudowa i modernizacja miejskiej oczyszczalni ścieków  w Mikołajkach” w ramach ZPORR, priorytet 1. - rozbudowa i modernizacja infrastruktury służącej wzmacnianiu konkurencyjności regionów, działanie 1.2 - infrastruktura ochrony środowisk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5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ynagrodzenia Burmistrza Miasta Mikołajk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udzielania pomocy materialnej o charakterze socjalnym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ego funkcjonowania Zespołu Oświatowego w Mikołajkach przy ul. Łabędziej 1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owej zmiany uchwały nr II/28/2002 Rady miejskiej w Mikołajkach w sprawie ustalenia najniższego wynagrodzenia zasadniczego w I kategorii zaszeregowania i wartości jednego punktu w złotych, stanowiących podstawę ustalenia miesięcznych stawek wynagrodzenia zasadniczego pracowników nie będących nauczycielami zatrudnionych w szkołach i placówkach oświatowy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oru łącznego zobowiązania pieniężnego w drodze inkasa oraz wyznaczenia inkasentów i określenia wysokości wynagrodzenia za inkas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y w formie bezprzetargowej nieruchomości zabudowanych, oznaczonych nr geod. 433/2, 413/8 i 413/32 o łącznej pow. 864m², położonych w Mikołajkach przy ul. Kajki 66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y w formie bezprzetargowej nieruchomości niezabudowanej, oznaczonej nr geod. 466/23 o pow. 471 m², położonej przy ul. Kajki 69 w Mikołajka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enia zgody na zamianę nieruchomości stanowiących własność Gminy Mikołajk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7:00Z</dcterms:created>
  <dc:creator>UMIG</dc:creator>
  <dc:description/>
  <dc:language>en-US</dc:language>
  <cp:lastModifiedBy>umgm</cp:lastModifiedBy>
  <cp:lastPrinted>2005-03-24T10:11:00Z</cp:lastPrinted>
  <dcterms:modified xsi:type="dcterms:W3CDTF">2005-03-30T08:07:00Z</dcterms:modified>
  <cp:revision>2</cp:revision>
  <dc:subject/>
  <dc:title>                                                                                Mikołajki, dnia 12 listopada 1998 r</dc:title>
</cp:coreProperties>
</file>