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Mikołajki, dnia 23 grudnia 2004 roku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j.t. Dz. 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 xml:space="preserve">30 grudnia </w:t>
      </w:r>
      <w:r>
        <w:rPr>
          <w:rFonts w:cs="Arial" w:ascii="Arial" w:hAnsi="Arial"/>
          <w:b/>
          <w:i/>
          <w:sz w:val="20"/>
        </w:rPr>
        <w:t>2004 roku o godz. 15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XXI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rawozdanie z działalności Burmistrza Miasta Mikołajki z okresu międzysesyj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yskusja nad projektem budżetu miasta i gminy Mikołajki na 2005 rok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4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darowizny w postaci materiałów na wybudowanie nawierzchni drogi przy Al. Spacerowej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u na rok 2005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a pełniącego obowiązki Sekretarza Gminy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u Gospodarki Odpadami Miasta i Gminy Mikołajki (Plan jest do wglądu w biurze Rady Miejskiej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u Ochrony Środowiska Miasta i Gminy Mikołajki (Program jest do wglądu w biurze Rady Miejskiej)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oświadczenia w sprawie zasad finansowania oświat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enie planów pracy Komisji na 2005 rok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47:00Z</dcterms:created>
  <dc:creator>UMIG</dc:creator>
  <dc:description/>
  <dc:language>en-US</dc:language>
  <cp:lastModifiedBy>umgm</cp:lastModifiedBy>
  <cp:lastPrinted>2004-12-24T09:20:00Z</cp:lastPrinted>
  <dcterms:modified xsi:type="dcterms:W3CDTF">2004-12-28T15:47:00Z</dcterms:modified>
  <cp:revision>2</cp:revision>
  <dc:subject/>
  <dc:title>                                                                                Mikołajki, dnia 12 listopada 1998 r</dc:title>
</cp:coreProperties>
</file>