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</w:t>
      </w:r>
      <w:r>
        <w:rPr>
          <w:sz w:val="24"/>
        </w:rPr>
        <w:t>Mikołajki, dnia 23 września 2011 roku</w:t>
      </w:r>
    </w:p>
    <w:p>
      <w:pPr>
        <w:pStyle w:val="Heading3"/>
        <w:spacing w:lineRule="auto" w:line="360"/>
        <w:ind w:left="4956" w:firstLine="708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</w:rPr>
        <w:t>zwołuję</w:t>
      </w:r>
      <w:r>
        <w:rPr>
          <w:i/>
        </w:rPr>
        <w:t xml:space="preserve"> </w:t>
      </w:r>
      <w:r>
        <w:rPr>
          <w:b/>
          <w:bCs/>
          <w:i/>
        </w:rPr>
        <w:t>XII zwyczajną sesję Rady Miejskiej w Mikołajkach</w:t>
      </w:r>
      <w:r>
        <w:rPr>
          <w:i/>
        </w:rPr>
        <w:t xml:space="preserve"> </w:t>
      </w:r>
      <w:r>
        <w:rPr>
          <w:b/>
          <w:bCs/>
          <w:i/>
          <w:sz w:val="28"/>
        </w:rPr>
        <w:t>w dniu 30 września 2011 roku</w:t>
      </w:r>
      <w:r>
        <w:rPr>
          <w:i/>
        </w:rPr>
        <w:t xml:space="preserve"> </w:t>
      </w:r>
      <w:r>
        <w:rPr>
          <w:b/>
          <w:bCs/>
          <w:i/>
          <w:sz w:val="28"/>
        </w:rPr>
        <w:t xml:space="preserve">o godz. 13.00 </w:t>
      </w:r>
      <w:r>
        <w:rPr>
          <w:i/>
        </w:rPr>
        <w:t xml:space="preserve">w </w:t>
      </w:r>
      <w:r>
        <w:rPr>
          <w:b/>
          <w:bCs/>
          <w:i/>
        </w:rPr>
        <w:t>sali obrad UMiG  w Mikołajkach</w:t>
      </w:r>
      <w:r>
        <w:rPr>
          <w:i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jęcie uchwał w sprawi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</w:rPr>
        <w:t>Uchwalenia zmian w Wieloletniej Prognozie Finansowej Gminy Mikołajki na lata 2011 – 2024 (projekt uchwały zostanie rozdany i szczegółowo omówiony podczas sesji);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wprowadzenia zmian w Uchwale Nr III/25/2010 Rady Miejskiej w Mikołajkach z dnia 29 grudnia 2010 roku w sprawie uchwalenia budżetu miasta i gminy Mikołajki na 2011 rok (projekt uchwały zostanie rozdany i szczegółowo omówiony podczas sesji)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wygaśnięcia mandatu radnego Rady Miejskiej w Mikołajkach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 xml:space="preserve">rozstrzygnięcia uwag złożonych do projektu Miejscowego planu zagospodarowania przestrzennego dla terenów położonych w obrębie Jora Wielka gmina Mikołajki;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uchwalenia Miejscowego planu zagospodarowania przestrzennego dla terenów położonych w obrębie Jora Wielka gmina Mikołajki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skargi wniesionej przez Pana Krzysztofa Kolasę na działalność Burmistrza Miasta Mikołajki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określenia trybu i szczegółowych zasad konsultowania z organizacjami pozarządowymi i innymi podmiotami niektórych aktów prawa miejscowego w dziedzinach dotyczących ich działalności statutowej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umieszczenia reklam na terenach i obiektach stanowiących własność Gminy Mikołajki oraz pobierania z tego tytułu opłat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wydzierżawienia części nieruchomości stanowiącej własność Gminy Mikołajki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wydzierżawienia nieruchomości stanowiącej własność Gminy Mikołajki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wydzierżawienia części nieruchomości stanowiącej własność Gminy Mikołajki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wydzierżawienia części nieruchomości stanowiącej własność Gminy Mikołajki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wydzierżawienia części nieruchomości stanowiącej własność Gminy Mikołajki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wydzierżawienia części nieruchomości stanowiącej własność Gminy Mikołajki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Cs w:val="24"/>
        </w:rPr>
        <w:t>wydzierżawienia na podstawie art. 37 ust. 1 i 4 ustawy z dnia 21.08.1997 roku o gospodarce nieruchomościami w formie przetargowej na okres 10 lat części nieruchomości oznaczonej nr geod. 520/5 o powierzchni całkowitej 52390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położonej w obrębie miasta Mikołajki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sprzedaży na podstawie art. 37 ust. 2 pkt. 1 i pkt. 9 ustawy z dnia 21.08.1997 roku o gospodarce nieruchomościami w formie bezprzetargowej lokalu mieszkalnego nr 6 w budynku mieszkalnym nr 4 położonym w Mikołajkach przy ul. Plac Wolności i udziału w prawie własności działki nr 207/20 ob.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sprzedaży na podstawie art. 37 ust. 2 pkt. 5 ustawy z dnia 21.08.1997 roku o gospodarce nieruchomościami oznaczonej nr geod. 365/67, położonych w Mikołajkach przy ul. Łabędzia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sprzedaży na podstawie art. 37 ust. 1 ustawy z dnia 21.08.1997 roku o gospodarce nieruchomościami w formie przetargowej nieruchomości położonej w Mikołajkach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8. Odpowiedzi na interpelacje i zapytania radnych.</w:t>
      </w:r>
    </w:p>
    <w:p>
      <w:pPr>
        <w:pStyle w:val="Normal"/>
        <w:jc w:val="both"/>
        <w:rPr>
          <w:i/>
          <w:i/>
        </w:rPr>
      </w:pPr>
      <w:r>
        <w:rPr>
          <w:i/>
          <w:szCs w:val="24"/>
        </w:rPr>
        <w:t>9. Wolne wnioski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10. Zamknięcie sesji. 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 xml:space="preserve">        </w:t>
      </w:r>
    </w:p>
    <w:p>
      <w:pPr>
        <w:pStyle w:val="Normal"/>
        <w:ind w:left="4956" w:hanging="0"/>
        <w:rPr/>
      </w:pPr>
      <w:r>
        <w:rPr>
          <w:i/>
          <w:iCs/>
        </w:rPr>
        <w:t>Wiceprzewodniczący</w:t>
      </w:r>
      <w:r>
        <w:rPr>
          <w:i/>
        </w:rPr>
        <w:t xml:space="preserve"> Rady Miejskiej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</w:t>
      </w:r>
      <w:r>
        <w:rPr/>
        <w:t xml:space="preserve">Zdzisław Michalak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8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23:00Z</dcterms:created>
  <dc:creator>LENOVO USER</dc:creator>
  <dc:description/>
  <cp:keywords/>
  <dc:language>en-US</dc:language>
  <cp:lastModifiedBy>UMiG Mikołajki</cp:lastModifiedBy>
  <cp:lastPrinted>2011-09-23T12:27:00Z</cp:lastPrinted>
  <dcterms:modified xsi:type="dcterms:W3CDTF">2011-09-29T15:23:00Z</dcterms:modified>
  <cp:revision>2</cp:revision>
  <dc:subject/>
  <dc:title>                                               Mikołajki, dnia 23 września 2011 roku</dc:title>
</cp:coreProperties>
</file>