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23.09.2010 roku</w:t>
      </w:r>
    </w:p>
    <w:p>
      <w:pPr>
        <w:pStyle w:val="Heading3"/>
        <w:spacing w:lineRule="auto" w:line="360"/>
        <w:ind w:left="4956"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Heading3"/>
        <w:spacing w:lineRule="auto" w:line="360"/>
        <w:ind w:left="4956" w:hanging="0"/>
        <w:rPr>
          <w:iCs/>
        </w:rPr>
      </w:pPr>
      <w:r>
        <w:rPr>
          <w:iCs/>
        </w:rPr>
        <w:t>Pani/Pan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/>
      </w:pPr>
      <w:r>
        <w:rPr/>
        <w:tab/>
        <w:t>.........................................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i/>
          <w:i/>
        </w:rPr>
      </w:pPr>
      <w:r>
        <w:rPr/>
        <w:tab/>
        <w:t>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LVII 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30 września 2010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15.30 </w:t>
      </w:r>
      <w:r>
        <w:rPr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roponowany porządek obrad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Informacja Burmistrza Miasta Mikołajki z wykonania budżetu za I półrocze 2010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formacja z działalności za I półrocze 2010 rok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Zakładu Usług Komunalnych Sp. z o.o. w Mikołajkach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Zakładu Wodociągów i Kanalizacji Sp. z o.o. w Mikołajkach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Centrum Kultury „Kłobuk” w Mikołajka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wprowadzenia zmian w Uchwale Nr XLVIII/368/2009 Rady Miejskiej w Mikołajkach z dnia 29 grudnia 2009 roku w sprawie uchwalenia budżetu miasta i gminy Mikołajki na 2010 rok (projekt uchwały zostanie rozdany i szczegółowo omówiony na sesji);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utworzenia odrębnego obwodu głosowania w</w:t>
      </w:r>
      <w:r>
        <w:rPr>
          <w:bCs/>
          <w:i/>
          <w:szCs w:val="24"/>
        </w:rPr>
        <w:t xml:space="preserve"> Ewangelickim Domu Opieki  „ARKA” w  Mikołajkach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wydzierżawienia części nieruchomości oznaczonej nr geod. 232/1 o powierzchni całkowitej 203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, położonej w obrębie miasta Mikołajki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Cs w:val="24"/>
        </w:rPr>
        <w:t>sprzedaży na podstawie art. 37 ust. 2 pkt. 9 ustawy z dnia 21 sierpnia 1997 roku o gospodarce nieruchomościami w formie bezprzetargowej udziału w nieruchomości oznaczonej nr geod. 193/9 o powierzchni całkowitej 146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, położonej w Mikołajkach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Cs w:val="24"/>
        </w:rPr>
        <w:t>sprzedaży na podstawie art. 37 ust. 2 pkt. 6 ustawy z dnia 21 sierpnia 1997 roku o gospodarce nieruchomościami w formie bezprzetrgowej nieruchomości oznaczonej nr geod. 247/1 o pow. 2800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, położonej w Olszewie, gm. Mikołajki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sprzedaży na podstawie art. 37 ust. 1 ustawy z dnia 21 sierpnia 1997 roku o gospodarce nieruchomościami w formie przetargowej nieruchomości oznaczonej nr geod. 445/31 o pow. 0,0297 ha, położonej w Mikołajkach przy ul. M. Kajki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Cs w:val="24"/>
        </w:rPr>
        <w:t>sprzedaży na podstawie art. 37 ust. 2 pkt. 6 ustawy z dnia 21 sierpnia 1997 roku o gospodarce nieruchomościami w formie bezprzetargowej nieruchomości oznaczonej nr geod. 193/12 o powierzchni całkowitej 77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, położonej w obrębie Mikołajki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sprzedaży na podstawie art. 37 ust. 1 ustawy z dnia 21 sierpnia 1997 roku o gospodarce nieruchomościami w formie przetargowej nieruchomości oznaczonych nr geod. 350/36, 350/37, 350/38, 350/39, 350/40, 350/41, 350/42, 350/43 i 350/44 położonych w Mikołajkach przy ul. Bocianiej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Cs w:val="24"/>
        </w:rPr>
        <w:t>sprzedaży na podstawie art. 37 ust. 2 pkt. 6 ustawy z dnia 21 sierpnia 1997 roku o gospodarce nieruchomościami w formie bezprzetargowej nieruchomości oznaczonej nr geod.545 o pow. 37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, położonej w Mikołajkach przy placu Handl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Cs w:val="24"/>
        </w:rPr>
        <w:t>sprzedaży na podstawie art. 37 ust. 2 pkt. 5 ustawy z dnia 21 sierpnia 1997 roku o gospodarce nieruchomościami (Dz. U. z 2010r. Nr 102, poz. 651 ze zm.) w formie bezprzetargowej nieruchomości oznaczonych nr geod. 4/12, 4/13 i 4/14 położonych w obrębie miasta Mikołajki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sprzedaży na podstawie art. 37 ust. 2 pkt. 5 ustawy z dnia 21 sierpnia 1997 roku o gospodarce nieruchomościami (Dz. U. z 2010r. Nr 102, poz. 651 ze zm.) w formie bezprzetargowej nieruchomości oznaczonych nr geod. 126/3, 126/5, 126/6 oraz 207/32, 211/6, 212/14 i 212/17 położonych w obrębie miasta Mikołajki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sprzedaży na podstawie art. 37 ust. 2 pkt. 1 ustawy z dnia 21 sierpnia 1997 roku o gospodarce nieruchomościami (Dz. U. z 2010r. Nr 102, poz. 651 ze zm.) w formie bezprzetargowej lokalu mieszkalnego nr 38 w budynku mieszkalnym nr 1B położonym w Mikołajkach przy ulicy Łabędziej oraz na podstawie art. 37 ust. 2 pkt. 9 w/w ustawy udziału w prawie własności działki nr 348/15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Cs w:val="24"/>
        </w:rPr>
        <w:t>zmiany uchwały nr LII/520/2010 Rady Miejskiej w Mikołajkach z dnia 29 kwietnia 2010 roku w sprawie sprzedaży na podstawie art. 37 ust. 2 pkt. 1 ustawy z dnia 21 sierpnia 1997 roku o gospodarce nieruchomościami (Dz. U. Nr 102, poz. 651 ze zm.) w formie bezprzetargowej lokalu mieszkalnego nr 2 w budynku mieszkalnym, położonym w Mikołajkach przy placu Wolności 3B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Cs w:val="24"/>
        </w:rPr>
        <w:t>wydzierżawienia nieruchomości oznaczonej nr geod. 365/68 o powierzchni całkowitej 297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, położonej w obrębie miasta Mikołajki;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Cs w:val="24"/>
        </w:rPr>
      </w:pPr>
      <w:r>
        <w:rPr>
          <w:i/>
          <w:szCs w:val="24"/>
        </w:rPr>
        <w:t>wydzierżawienia części nieruchomości oznaczonych nr geod. 421 o powierzchni całkowitej 282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i 382/4 o powierzchni całkowitej 200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położonych w obrębie miasta Mikołajki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Cs w:val="24"/>
        </w:rPr>
        <w:t>wydzierżawienia nieruchomości oznaczonej nr geod. 87/2 o powierzchni całkowitej 2113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, położonej w obrębie Zełwągi gm. Mikołajki;</w:t>
      </w:r>
    </w:p>
    <w:p>
      <w:pPr>
        <w:pStyle w:val="Normal"/>
        <w:ind w:left="1418" w:hanging="338"/>
        <w:jc w:val="both"/>
        <w:rPr/>
      </w:pPr>
      <w:r>
        <w:rPr>
          <w:i/>
          <w:szCs w:val="24"/>
        </w:rPr>
        <w:t>r)  komunalizacji mienia Skarbu Państwa na podstawie art. 5 ust. 4 ustawy z dnia 10 maja 1990 roku przepisy wprowadzające ustawę o samorządzie i ustawę o pracownikach samorządowych (Dz. U. Nr 32, poz. 191 z 1990 roku ze zm.)</w:t>
      </w:r>
    </w:p>
    <w:p>
      <w:pPr>
        <w:pStyle w:val="Normal"/>
        <w:ind w:left="1418" w:hanging="338"/>
        <w:jc w:val="both"/>
        <w:rPr>
          <w:i/>
          <w:i/>
          <w:szCs w:val="24"/>
        </w:rPr>
      </w:pPr>
      <w:r>
        <w:rPr>
          <w:i/>
          <w:szCs w:val="24"/>
        </w:rPr>
        <w:t>s)  komunalizacji mienia Skarbu Państwa na podstawie art. 5 ust. 1 ustawy z dnia 10 maja 1990 roku przepisy wprowadzające ustawę o samorządzie i ustawę o pracownikach samorządowych (Dz. U. Nr 32, poz. 191 z 1990 roku ze zm.);</w:t>
      </w:r>
    </w:p>
    <w:p>
      <w:pPr>
        <w:pStyle w:val="Normal"/>
        <w:ind w:left="1418" w:hanging="338"/>
        <w:jc w:val="both"/>
        <w:rPr>
          <w:i/>
          <w:i/>
          <w:szCs w:val="24"/>
        </w:rPr>
      </w:pPr>
      <w:r>
        <w:rPr>
          <w:i/>
          <w:szCs w:val="24"/>
        </w:rPr>
        <w:t>t) wykonania prac na potrzeby ochrony przyrody na drzewach stanowiących pomniki przyrody rosnących w Mikołajkach przy Placu Wolności i 3 Maja;</w:t>
      </w:r>
    </w:p>
    <w:p>
      <w:pPr>
        <w:pStyle w:val="Normal"/>
        <w:ind w:left="1418" w:hanging="338"/>
        <w:jc w:val="both"/>
        <w:rPr>
          <w:i/>
          <w:i/>
          <w:szCs w:val="24"/>
        </w:rPr>
      </w:pPr>
      <w:r>
        <w:rPr>
          <w:i/>
          <w:szCs w:val="24"/>
        </w:rPr>
        <w:t>u) zniesienia pomnika przyrody w miejscowości Mikołajki, Plac Wolnośc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 xml:space="preserve">Zamknięcie sesji.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4956" w:hanging="0"/>
        <w:rPr/>
      </w:pPr>
      <w:r>
        <w:rPr>
          <w:i/>
          <w:iCs/>
        </w:rPr>
        <w:t xml:space="preserve">          </w:t>
      </w:r>
      <w:r>
        <w:rPr>
          <w:i/>
          <w:iCs/>
        </w:rPr>
        <w:t>Przewodniczący</w:t>
      </w:r>
      <w:r>
        <w:rPr>
          <w:i/>
        </w:rPr>
        <w:t xml:space="preserve"> Rady Miejskiej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</w:t>
      </w:r>
      <w:r>
        <w:rPr/>
        <w:t xml:space="preserve">Sławomir Gawliński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21:00Z</dcterms:created>
  <dc:creator>UMIG</dc:creator>
  <dc:description/>
  <cp:keywords/>
  <dc:language>en-US</dc:language>
  <cp:lastModifiedBy>LENOVO USER</cp:lastModifiedBy>
  <cp:lastPrinted>2010-09-23T13:13:00Z</cp:lastPrinted>
  <dcterms:modified xsi:type="dcterms:W3CDTF">2010-09-23T11:30:00Z</dcterms:modified>
  <cp:revision>231</cp:revision>
  <dc:subject/>
  <dc:title>                                                                                Mikołajki, dnia 12 listopada 1998 r</dc:title>
</cp:coreProperties>
</file>