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  <w:sz w:val="20"/>
        </w:rPr>
        <w:t>Mikołajki, dnia 23 września 2005 ro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ab/>
        <w:t xml:space="preserve">Na podstawie art.20 ust. 1 ustawy z dnia 8 marca 1990 roku o samorządzie gminnym /t.j. Dz. U. z 2001 r. Nr 142 poz.1591 z późn.zm./ </w:t>
      </w:r>
      <w:r>
        <w:rPr>
          <w:rFonts w:cs="Arial" w:ascii="Arial" w:hAnsi="Arial"/>
          <w:b/>
          <w:i/>
          <w:sz w:val="20"/>
        </w:rPr>
        <w:t>zwołuję</w:t>
      </w:r>
      <w:r>
        <w:rPr>
          <w:rFonts w:cs="Arial" w:ascii="Arial" w:hAnsi="Arial"/>
          <w:i/>
          <w:sz w:val="20"/>
        </w:rPr>
        <w:t xml:space="preserve"> na dzień </w:t>
      </w:r>
      <w:r>
        <w:rPr>
          <w:rFonts w:cs="Arial" w:ascii="Arial" w:hAnsi="Arial"/>
          <w:b/>
          <w:bCs/>
          <w:i/>
          <w:sz w:val="20"/>
        </w:rPr>
        <w:t>30 września 2005</w:t>
      </w:r>
      <w:r>
        <w:rPr>
          <w:rFonts w:cs="Arial" w:ascii="Arial" w:hAnsi="Arial"/>
          <w:b/>
          <w:i/>
          <w:sz w:val="20"/>
        </w:rPr>
        <w:t xml:space="preserve"> roku o godz. 15.00</w:t>
      </w:r>
      <w:r>
        <w:rPr>
          <w:rFonts w:cs="Arial" w:ascii="Arial" w:hAnsi="Arial"/>
          <w:i/>
          <w:sz w:val="20"/>
        </w:rPr>
        <w:t xml:space="preserve"> w sali obrad tutejszego Urzędu </w:t>
      </w:r>
      <w:r>
        <w:rPr>
          <w:rFonts w:cs="Arial" w:ascii="Arial" w:hAnsi="Arial"/>
          <w:b/>
          <w:bCs/>
          <w:i/>
          <w:sz w:val="20"/>
        </w:rPr>
        <w:t>XXX zwyczajną</w:t>
      </w:r>
      <w:r>
        <w:rPr>
          <w:rFonts w:cs="Arial" w:ascii="Arial" w:hAnsi="Arial"/>
          <w:b/>
          <w:i/>
          <w:sz w:val="20"/>
        </w:rPr>
        <w:t xml:space="preserve"> sesj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Rad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Miejskiej w Mikołajkach,</w:t>
      </w:r>
      <w:r>
        <w:rPr>
          <w:rFonts w:cs="Arial" w:ascii="Arial" w:hAnsi="Arial"/>
          <w:i/>
          <w:sz w:val="20"/>
        </w:rPr>
        <w:t xml:space="preserve"> z następującym porządkiem obrad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rawozdanie z realizacji uchwały Nr XV/79/2004 Rady Miejskiej w Mikołajkach z dnia 30 czerwca 2004 roku w sprawie programu współpracy organów Gminy Mikołajki z organizacjami pozarządowymi, nie będącymi jednostkami sektora finansów publicznych i nie działającymi w celu osiągnięcia zysku, za okres od 30 czerwca 2004 do 31 sierpnia 200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rawozdanie z działalności Burmistrza Miasta Mikołajki z okresu międzysesyjnego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Burmistrza Miasta o złożonych oświadczeniach majątkowych przez kierowników gminnych jednostek organizacyjnych, członków zarządów spółek oraz pracowników Urzędu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Przewodniczącego Rady o złożonych oświadczeniach majątkowych przez radnych Rady Miejskiej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jęcie uchwał w sprawie 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w budżecie miasta i gminy na 2005 rok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a rocznego program współpracy samorządu Gminy Mikołajki z organizacjami pozarządowymi oraz innymi podmiotami prowadzącymi działalność pożytku publicznego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uchwały nr XXVII/186/2005 Rady Miejskiej w Mikołajkach z dnia 21 lipca 2005 roku w sprawie przyjęcia Planu Rozwoju Wsi Tałty na lata 2005 – 2015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przedaży w formie bezprzetargowej nieruchomości zabudowanej, oznaczonej nr geod. 198/4 o pow. 12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w Mikołajkach przy ul. 3-go Maja 5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przedaży w formie bezprzetargowej nieruchomości zabudowanej, oznaczonej nr geod. 184/30 o pow. 5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w Mikołajkach przy ul. Kolejowej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przedaży w formie bezprzetargowej lokalu mieszkalnego nr 2 w budynku znajdującym się na nieruchomości oznaczonej nr geod. 152/5 o pow. 196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 Baranowie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przedaży w formie przetargu nieruchomości gruntowej, oznaczonej nr geod. 427/9 o pow. 2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w Mikołajkach przy ul. Kajki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przedaży w formie przetargu nieruchomości gruntowej, oznaczonej nr geod. 445/4 o pow. 25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w Mikołajkach przy ul. Kajki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daży w formie przetargu nieruchomości niezabudowanych, położonych przy ul. Kościuszki w Mikołajkach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cia od osoby prawnej nieruchomości niezabudowanych, położonych w obrębie Gminy Mikołajki, służących wykonywaniu zadań własnych gminy – dróg gminnych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knięcie sesji.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ławomir Gawliński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38:00Z</dcterms:created>
  <dc:creator>UMIG</dc:creator>
  <dc:description/>
  <dc:language>en-US</dc:language>
  <cp:lastModifiedBy>umgm</cp:lastModifiedBy>
  <cp:lastPrinted>2005-09-23T12:28:00Z</cp:lastPrinted>
  <dcterms:modified xsi:type="dcterms:W3CDTF">2005-09-28T09:38:00Z</dcterms:modified>
  <cp:revision>2</cp:revision>
  <dc:subject/>
  <dc:title>                                                                                Mikołajki, dnia 12 listopada 1998 r</dc:title>
</cp:coreProperties>
</file>