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4 sierp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19 ust. 2 i art. 20 ust. 1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30 sierpnia 2006</w:t>
      </w:r>
      <w:r>
        <w:rPr>
          <w:b/>
          <w:i/>
        </w:rPr>
        <w:t xml:space="preserve"> roku o godz. 15.00</w:t>
      </w:r>
      <w:r>
        <w:rPr>
          <w:i/>
        </w:rPr>
        <w:t xml:space="preserve"> w sali obrad Urzędu Miasta i Gminy w Mikołajkach </w:t>
      </w:r>
      <w:r>
        <w:rPr>
          <w:b/>
          <w:bCs/>
          <w:i/>
        </w:rPr>
        <w:t>XL 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nformacja Burmistrza Miasta o przebiegu wykonania budżetu miasta i gminy za I półrocze 2006 roku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spółek gminnych za I półrocze 2006 roku 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Usług Komunalnych Sp. z o.o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Energetyki Cieplnej Sp. z o.o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Wodociągów i Kanalizacji Sp. z o.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rozwiązania Zakładu Energetyki Cieplnej Sp. z o.o. w Mikołajkach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stąpienia do sporządzenia miejscowego planu zagospodarowania przestrzennego części wsi Stare Sady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stąpienia do sporządzenia miejscowego planu zagospodarowania przestrzennego części wsi Jora Wielka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stąpienia do sporządzenia miejscowego planu zagospodarowania przestrzennego części nabrzeża jeziora Tałty pomiędzy wsią Stare Sady a wsią Jora Wielka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stąpienia do sporządzenia miejscowego planu zagospodarowania przestrzennego części wsi Tałty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gruntowej, oznaczonej nr geod. 44/67 o pow. 43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Mrągowski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426/139 o pow. 245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ejscowości Stawek, obręb Tałty, gmin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ice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Zdzisław Michalak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1:00Z</dcterms:created>
  <dc:creator>UMIG</dc:creator>
  <dc:description/>
  <dc:language>en-US</dc:language>
  <cp:lastModifiedBy>umgm</cp:lastModifiedBy>
  <cp:lastPrinted>2006-08-24T13:04:00Z</cp:lastPrinted>
  <dcterms:modified xsi:type="dcterms:W3CDTF">2006-08-29T07:31:00Z</dcterms:modified>
  <cp:revision>2</cp:revision>
  <dc:subject/>
  <dc:title>                                                                                Mikołajki, dnia 12 listopada 1998 r</dc:title>
</cp:coreProperties>
</file>