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3.06.2010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LIV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30 czerwc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ponowany porządek obrad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LVIII/368/2009 Rady Miejskiej w Mikołajkach z dnia 29 grudnia 2009 roku w sprawie uchwalenia budżetu miasta i gminy Mikołajki na 2010 rok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>zmiany uchwały Rady Miejskiej w Mikołajkach Nr XLIV/330/2009 z dnia 14 września 2009 roku w sprawie przyjęcia Lokalnego Programu Rewitalizacji Miasta Mikołajki na lata 2009 – 2015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„Programu Aktywności Lokalnej” – lokalny program integracji społecznej i zawodowej klientów Miejsko – Gminnego Ośrodka Pomocy Społecznej w Mikołajkach na 2010 rok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taryf dla zbiorowego zaopatrzenia w wodę oraz zbiorowego odprowadzania ścieków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dopłaty przez Gminę Mikołajki za odprowadzanie ścieków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kazania Wojewódzkiemu Sądowi Administracyjnemu w Olsztynie skargi Wojewody Warmińsko – Mazurskiego na uchwałę Nr XLVIII/372/2009 Rady Miejskiej w Mikołajkach z dnia 29 grudnia 2009 roku w sprawie </w:t>
      </w:r>
      <w:r>
        <w:rPr>
          <w:i/>
          <w:szCs w:val="24"/>
        </w:rPr>
        <w:t>określenia zasad nabywania, zbywania i obciążania nieruchomości gruntowych oraz ich wydzierżawiania lub najmu na czas oznaczony dłuższy niż trzy lata lub na czas nieoznaczony oraz w przypadku, gdy po umowie zawartej na czas oznaczony do 3 lat strony zawierają kolejne umowy, których przedmiotem jest ta sama nieruchomość, stanowiących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enia zmiany Studium uwarunkowań i kierunków zagospodarowania przestrzennego miasta i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w formie bezprzetargowej na czas nieokreślony nieruchomości oznaczonej nr geod. 39 o powierzchni 10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Tałtach, gm.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zedaży na podstawie art. 37 ust. 1 ustawy z dnia 21 sierpnia 1997 roku o gospodarce nieruchomościami w formie przetargowej nieruchomości niezabudowanej oznaczonej nr geod. 365/75 o pow. 0,0408 ha, położonej w Mikołajkach przy ulicy Czaplej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zedaży na podstawie art. 37 ust. 1 ustawy z dnia 21 sierpnia 1997 roku o gospodarce nieruchomościami w formie przetargu nieruchomości niezabudowanych, położonych w obrębie miasta Mikołajki pomiędzy ulicami Dybowską i Łabędzią oraz zmiany uchwały Nr XXX/213/2008 RM w Mikołajkach z dnia 29 sierpnia 2008 roku w sprawie sprzedaży w formie przetargu nieruchomości niezabudowanych położonych w Mikołajkach pomiędzy ulicami Dybowską i Łabędzi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>sprzedaży na podstawie art. 37 ust. 2 pkt. 6 ustawy z dnia 21 sierpnia 1997 roku o gospodarce nieruchomościami w formie bezprzetargowej nieruchomości oznaczonej nr geod. 220/13 o pow. 10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ołożonej w Mikołajkach przy ul. Papieża Jana Pawła I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zedaży na podstawie art. 37 ust. 1 ustawy z dnia 21 sierpnia 1997 roku o gospodarce nieruchomościami w formie przetargowej nieruchomości niezabudowanych oznaczonych nr geod. 58/3 o pow. 0,1505 ha, 530 o pow. 0,2089 ha oraz 58/1 o pow. 0,7443 ha  położonych w miejscowości Tałty gm. Mikołaj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 xml:space="preserve">sprzedaży na podstawie art. 37 ust. 2 pkt. 1 ustawy z dnia 21 sierpnia 1997 roku o gospodarce nieruchomościami w formie bezprzetargowej lokalu mieszkalnego nr 28 w budynku mieszkalnym nr 4 położonym w Mikołajkach przy ulicy Dybowskiej;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zedaży na podstawie art. 37 ust. 1 ustawy z dnia 21 sierpnia 1997 roku o gospodarce nieruchomościami w formie przetargowej nieruchomości oznaczonej nr geod. 223/1 o pow. 0,4348 ha, położonej w obrębie Zełwągi, gm. Mikołajki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 xml:space="preserve">sprzedaży na podstawie art. 37 ust. 1 ustawy z dnia 21 sierpnia 1997 roku o gospodarce nieruchomościami w formie przetargowej nieruchomości oznaczonych nr geod. 66/11 o pow. 0,0757 ha i 66/13  o pow. 0,0074 ha, położonych w miejscowości Mikołajki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  <w:szCs w:val="22"/>
        </w:rPr>
        <w:t xml:space="preserve">sprzedaży na podstawie art. 37 ust. 1 ustawy z dnia 21 sierpnia 1997 roku o gospodarce nieruchomościami w formie przetargowej nieruchomości niezabudowanych oznaczonych nr geod. 187/1 o pow. 0,1754 ha i 18/2  o pow. 0,1334 ha, położonych w miejscowości Faszcze, gm. Mikołajki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zedaży na podstawie art. 37 ust. 1 ustawy z dnia 21 sierpnia 1997 roku o gospodarce nieruchomościami w formie przetargu nieruchomości niezabudowanych, położonych w obrębie Faszcze, gm. Mikołajki oraz zmiany uchwały Nr XLVIII/414/2009 Rady Miejskiej w Mikołajkach z dnia 29 grudnia 2009 roku w sprawie sprzedaży w formie przetargu nieruchomości niezabudowanych oznaczonych nr geod. 204/15 o pow. 0,1387 ha, 204/6 o pow. 0,0200 ha, 204/5 o pow. 0,1000 ha, położonych w obrębie Faszcze, w zw. z uchwałą Nr LI/497/2010 Rady Miejskiej w Mikołajkach z dnia 29 marca 2010 roku w sprawie zmiany uchwały nr XLVIII/414/2009 z dnia 29 grudnia 2009 ro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ycia od osoby prawnej nieruchomości niezabudowanej nr geod. 346/71 o powierzchni całkowitej 0,4453 ha, położonej w Mikołajkach przy ul. Ptasiej, służącej wykonywaniu zadań własnych Gmin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rowizny nieruchomości niezabudowanej oznaczonej nr geod. 204/17 o powierzchni 0,0024 ha, położonej w obrębie Faszcze, gm. Mikołajki na rzecz Powiatowego Zarządu Dróg w Mrągowie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Miejscowego planu zagospodarowania przestrzennego terenów zabudowy mieszkaniowej w rejonie ulic Mrągowskiej i Warszawskiej w Mikołajka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knięcie ses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4:00Z</dcterms:created>
  <dc:creator>UMIG</dc:creator>
  <dc:description/>
  <dc:language>en-US</dc:language>
  <cp:lastModifiedBy>matkom</cp:lastModifiedBy>
  <cp:lastPrinted>2010-06-23T07:46:00Z</cp:lastPrinted>
  <dcterms:modified xsi:type="dcterms:W3CDTF">2010-06-28T08:24:00Z</dcterms:modified>
  <cp:revision>2</cp:revision>
  <dc:subject/>
  <dc:title>                                                                                Mikołajki, dnia 12 listopada 1998 r</dc:title>
</cp:coreProperties>
</file>