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3 kwietni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 zwyczajną sesję Rady Miejskiej w Mikołajkach</w:t>
      </w:r>
      <w:r>
        <w:rPr>
          <w:i/>
        </w:rPr>
        <w:t xml:space="preserve"> w dniu </w:t>
      </w:r>
      <w:r>
        <w:rPr>
          <w:b/>
          <w:bCs/>
          <w:i/>
        </w:rPr>
        <w:t>30 kwietnia 2007 roku</w:t>
      </w:r>
      <w:r>
        <w:rPr>
          <w:i/>
        </w:rPr>
        <w:t xml:space="preserve"> </w:t>
      </w:r>
      <w:r>
        <w:rPr>
          <w:b/>
          <w:i/>
        </w:rPr>
        <w:t xml:space="preserve">o godz. 15.00 </w:t>
      </w:r>
      <w:r>
        <w:rPr>
          <w:i/>
        </w:rPr>
        <w:t>w sali obrad Urzędu Miasta i Gminy w Mikołajk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ozpatrzenie sprawozdania z wykonania budżetu za 2006 rok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zedstawienie sprawozdania Burmistrza Miasta Mikołajki z wykonania budżetu za 2006 rok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czytanie przez Przewodniczącego Rady Miejskiej opinii RIO w Olsztynie w sprawie sprawozdania Burmistrza Miasta za 2006 rok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czytanie przez Przewodniczącego Komisji Rewizyjnej opinii Komisji w sprawie sprawozdania z wykonania budżetu za 2006 rok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dczytanie przez Przewodniczącego Rady Miejskiej opinii RIO w sprawie wniosku Komisji Rewizyjnej o udzielenie absolutorium Burmistrzowi Miasta z tytułu wykonania budżetu za 2006 rok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Ds. Ekonomiczno – Gospodarczych i Budżetu w sprawie wykonania budżetu za 2006 rok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yskusja w sprawie sprawozdania z wykonania budżetu za 2006 rok – głosowanie nad przyjęciem sprawozdania Burmistrza Miasta Mikołajki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wniosek Komisji Rewizyjnej w sprawie udzielenia absolutorium Burmistrzowi Miasta Mikołaj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y w sprawie udzielenia absolutorium Burmistrzowi Miasta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 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a) zmian w budżecie miasta i gminy na 2007 rok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b) sprzedaży w formie przetargu nieruchomości niezabudowanych, oznaczonych nr geod. 59/8, 59/10 i 57/7, położonych w obrębie miasta Mikołajki.</w:t>
      </w:r>
    </w:p>
    <w:p>
      <w:pPr>
        <w:pStyle w:val="Normal"/>
        <w:ind w:left="284" w:hanging="284"/>
        <w:jc w:val="both"/>
        <w:rPr/>
      </w:pPr>
      <w:r>
        <w:rPr>
          <w:i/>
        </w:rPr>
        <w:t>c) sprzedaży w formie bezprzetargowej nieruchomości gruntowej, oznaczonej nr geod. 57/4 o pow. 92 m</w:t>
      </w:r>
      <w:r>
        <w:rPr>
          <w:i/>
          <w:vertAlign w:val="superscript"/>
        </w:rPr>
        <w:t>2</w:t>
      </w:r>
      <w:r>
        <w:rPr>
          <w:i/>
        </w:rPr>
        <w:t>, położonej w obrębie miasta Mikołajki przy ul. Okrężnej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d) wydzierżawienia w formie bezprzetargowej na okres 10 lat części nieruchomości oznaczonej nr geod. 172/24, położonej w Mikołajkach przy ul. Kolejowej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11.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  Zamknięcie sesji. 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Sławomir Gawliń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4:00Z</dcterms:created>
  <dc:creator>UMIG</dc:creator>
  <dc:description/>
  <dc:language>en-US</dc:language>
  <cp:lastModifiedBy>umgm</cp:lastModifiedBy>
  <cp:lastPrinted>2007-04-23T15:26:00Z</cp:lastPrinted>
  <dcterms:modified xsi:type="dcterms:W3CDTF">2007-04-24T09:14:00Z</dcterms:modified>
  <cp:revision>2</cp:revision>
  <dc:subject/>
  <dc:title>                                                                                Mikołajki, dnia 12 listopada 1998 r</dc:title>
</cp:coreProperties>
</file>