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i/>
          <w:i/>
        </w:rPr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</w:rPr>
        <w:t>zwołuję</w:t>
      </w:r>
      <w:r>
        <w:rPr>
          <w:i/>
        </w:rPr>
        <w:t xml:space="preserve"> </w:t>
      </w:r>
      <w:r>
        <w:rPr>
          <w:b/>
          <w:bCs/>
          <w:i/>
        </w:rPr>
        <w:t>XIV zwyczajną sesję Rady Miejskiej w Mikołajkach</w:t>
      </w:r>
      <w:r>
        <w:rPr>
          <w:i/>
        </w:rPr>
        <w:t xml:space="preserve"> </w:t>
      </w:r>
      <w:r>
        <w:rPr>
          <w:b/>
          <w:bCs/>
          <w:i/>
          <w:sz w:val="28"/>
        </w:rPr>
        <w:t>w dniu 29 grudnia 2011 roku</w:t>
      </w:r>
      <w:r>
        <w:rPr>
          <w:i/>
        </w:rPr>
        <w:t xml:space="preserve"> </w:t>
      </w:r>
      <w:r>
        <w:rPr>
          <w:b/>
          <w:bCs/>
          <w:i/>
          <w:sz w:val="28"/>
        </w:rPr>
        <w:t xml:space="preserve">o godz. 10.00 </w:t>
      </w:r>
      <w:r>
        <w:rPr>
          <w:i/>
        </w:rPr>
        <w:t xml:space="preserve">w </w:t>
      </w:r>
      <w:r>
        <w:rPr>
          <w:b/>
          <w:bCs/>
          <w:i/>
        </w:rPr>
        <w:t>sali obrad UMiG  w Mikołajkach</w:t>
      </w:r>
      <w:r>
        <w:rPr>
          <w:i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ezentacja radnej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łożenie ślubowania przez radną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 w sprawie: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wprowadzenia zmian w Uchwale Nr III/25/2010 Rady Miejskiej w Mikołajkach z dnia 29 grudnia 2010 roku w sprawie uchwalenia budżetu miasta i gminy Mikołajki na 2011 rok (w związku z awarią systemu Bestia,  uchwała zostanie omówiona podczas sesji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>zmiany załącznika do Uchwały Rady Miejskiej w Mikołajkach Nr XLIV/330/2009 z dnia 14 września 2009 roku w sprawie przyjęcia Lokalnego Programu Rewitalizacji Miasta Mikołajki na lata 2009 – 2015 (treść uchwały zostanie przedstawiona i szczegółowo omówiona podczas sesji);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zatwierdzenia planów pracy komisji Rady Miejskiej w Mikołajkach na 2012 rok;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określenia zasad ustalania i poboru oraz terminu płatności i wysokości stawek opłaty targowej na terenie Miasta Mikołajki;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uchwalenia Wieloletniej Prognozy Finansowej Gminy Mikołajki na lata 2012 – 2014 (w związku z awarią systemu Bestia, załącznik do uchwały zostanie omówiony podczas sesji);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uchwalenia budżetu gminy Mikołajki na 2012 rok (w związku z awarią systemu Bestia, załącznik do uchwały zostanie omówiony podczas sesji);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wyrażenia zgody na obniżenie bonifikaty od ceny nieruchomości;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wyrażenia zgody na przeznaczenie terenu na cele lądowiska;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  <w:szCs w:val="24"/>
        </w:rPr>
        <w:t>wydzierżawienia części nieruchomości stanowiącej własność Gminy Mikołajki;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  <w:szCs w:val="24"/>
        </w:rPr>
        <w:t>wydzierżawienia nieruchomości stanowiącej własność Gminy Mikołajki;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  <w:szCs w:val="24"/>
        </w:rPr>
        <w:t>wydzierżawienia części nieruchomości stanowiącej własność Gminy Mikołajki;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  <w:szCs w:val="24"/>
        </w:rPr>
        <w:t>sprzedaży na podstawie art. 37 ust. 2 pkt. 1 i pkt. 9 ustawy z dnia 21.08.1997 roku o gospodarce nieruchomościami w formie bezprzetargowej lokalu mieszkalnego nr 26 w budynku mieszkalnym nr 7, położonym w Mikołajkach przy ul. Orzyszowej i udziału w prawie własności działki nr 207/14;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  <w:szCs w:val="24"/>
        </w:rPr>
        <w:t>sprzedaży na podstawie art. 37 ust. 2 pkt. 1 i pkt. 9 ustawy z dnia 21.08.1997 roku o gospodarce nieruchomościami w formie bezprzetargowej lokalu mieszkalnego nr 3 w budynku mieszkalnym nr 13, położonym w miejscowości Olszewo ob. Olszewo gm. Mikołajki i udziału w prawie własności działki nr 27/1;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  <w:szCs w:val="24"/>
        </w:rPr>
        <w:t>sprzedaży na podstawie art. 37 ust. 2 pkt. 1 i pkt. 9 ustawy z dnia 21.08.1997 roku o gospodarce nieruchomościami w formie bezprzetargowej lokalu mieszkalnego nr 5 w budynku mieszkalnym nr 7, położonym w Mikołajkach przy ul. Plac Wolności i udziału w prawie własności działki nr 202/25;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  <w:szCs w:val="24"/>
        </w:rPr>
        <w:t>sprzedaży na podstawie art. 37 ust. 2 pkt. 1 i pkt. 9 ustawy z dnia 21.08.1997 roku o gospodarce nieruchomościami w formie bezprzetargowej lokalu mieszkalnego nr 2 w budynku mieszkalnym nr 11, położonym w Mikołajkach przy ul. Mrągowskiej i udziału w prawie własności działki nr 44/52 oraz na podstawie art. 34 ust. 6 w/w ustawy lokali użytkowych nr 2 i 5 wraz z udziałem w prawie własności działki 44/33, położonej w Mikołajkach przy ul. Mrągowskiej;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  <w:szCs w:val="24"/>
        </w:rPr>
        <w:t>sprzedaży na podstawie art. 37 ust. 2 pkt. 1 i pkt. 9 ustawy z dnia 21.08.1997 roku o gospodarce nieruchomościami w formie bezprzetargowej lokalu mieszkalnego nr 3 w budynku mieszkalnym nr 4, położonym w Mikołajkach przy ul. M. Kajki i udziału w prawie własności działki nr 206/9 oraz na podstawie art. 34 ust. 6 w/w ustawy lokalu użytkowego nr 3 wraz z udziałem w prawie własności działek 206/16 i 206/19, położonych w Mikołajkach przy ul. M. K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sprzedaży na podstawie art. 37 ust. 2 pkt. 6 ustawy z dnia 21.08.1997 roku o gospodarce nieruchomościami w formie bezprzetargowej nieruchomości oznaczonej nr geod. 193/17 o pow. 82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położonej w Mikołajkach przy ul. 3 Maja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sprzedaży na podstawie art. 37 ust. 2 pkt. 3 ustawy z dnia 21.08.1997 roku o gospodarce nieruchomościami w formie bezprzetargowej nieruchomości oznaczonej nr geod. 172/34 o pow. 3439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położonej w Mikołajkach przy ul. 3 Kolejowej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10. Odpowiedzi na interpelacje i zapytania radnych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11. Wolne wnioski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12. Zamknięcie sesji. 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Normal"/>
        <w:ind w:left="4956" w:hanging="0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>Przewodniczący</w:t>
      </w:r>
      <w:r>
        <w:rPr>
          <w:i/>
        </w:rPr>
        <w:t xml:space="preserve"> Rady Miejskiej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</w:t>
      </w:r>
      <w:r>
        <w:rPr/>
        <w:t xml:space="preserve">Sławomir Gawliński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8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03:00Z</dcterms:created>
  <dc:creator>LENOVO USER</dc:creator>
  <dc:description/>
  <cp:keywords/>
  <dc:language>en-US</dc:language>
  <cp:lastModifiedBy>UMiG Mikołajki</cp:lastModifiedBy>
  <cp:lastPrinted>2011-12-22T10:44:00Z</cp:lastPrinted>
  <dcterms:modified xsi:type="dcterms:W3CDTF">2011-12-28T16:03:00Z</dcterms:modified>
  <cp:revision>2</cp:revision>
  <dc:subject/>
  <dc:title>                                          </dc:title>
</cp:coreProperties>
</file>