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2.04.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VII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9 kwietni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1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powierzenia Spółce pod firmą: Zakład Gospodarki Odpadami Komunalnymi Spółka z o.o. w Olsztynie zadania własnego Gminy w zakresie gospodarki odpadami komunalnymi oraz wyrażenia zgody na zawarcie przez Gminę umowy wykonawczej niezbędnej dla realizacji projektu pn.: „System zagospodarowania odpadów komunalnych w Olsztynie. Budowa Zakładu Unieszkodliwiania Odpadów”, dofinansowanego ze środków wspólnotowych UE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uchwalenia miejscowego planu zagospodarowania przestrzennego części wsi Stare Sady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opłat za świadczenia przekraczające bezpłatne podstawy programowe w Przedszkolu Samorządowym w Mikołajka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częściowej zmiany uchwały Nr V/65/2003 Rady Miejskiej w Mikołajkach z dnia 28 kwietnia 2003r. w sprawie ustalenia liczby punktów sprzedaży napojów alkoholowych zawierających powyżej 4,5% alkoholu (z wyjątkiem piwa) oraz określenie zasad usytuowania miejsc sprzedaży i podawania napojów alkohol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uchwalenia „Programu Aktywności Lokalnej” – lokalny program integracji społecznej i zawodowej klientów Miejsko Gminnego Ośrodka Pomocy Społecznej w Mikołajkach na 2011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nieruchomości położonych w Mikołajkach, ob.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rażenia zgody na obciążenie gminnej nieruchomości służebnością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8.Odpowiedzi na interpelacje i zapytania radnych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0. 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0:00Z</dcterms:created>
  <dc:creator>UMIG</dc:creator>
  <dc:description/>
  <dc:language>en-US</dc:language>
  <cp:lastModifiedBy>matkom</cp:lastModifiedBy>
  <cp:lastPrinted>2011-04-21T14:15:00Z</cp:lastPrinted>
  <dcterms:modified xsi:type="dcterms:W3CDTF">2011-04-22T09:50:00Z</dcterms:modified>
  <cp:revision>2</cp:revision>
  <dc:subject/>
  <dc:title>                                                                                Mikołajki, dnia 12 listopada 1998 r</dc:title>
</cp:coreProperties>
</file>