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IX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28 czerwca 2011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5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ozpatrzenie oraz przedstawienie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prawozdania Burmistrza Miasta Mikołajki z wykonania budżetu za 2010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prawozdania finansowego za 2010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nformacji o stanie mienia komunal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pinii RIO w Olsztynie o przedłożonym przez Burmistrza Miasta Mikołajki sprawozdaniu z wykonania budżetu Miasta i Gminy Mikołajki za 2010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pinii Komisji Rewizyjnej w sprawie sprawozdania z wykonania budżetu i sprawozdania finansowego z wykonania budżetu za 2010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niosku Komisji Rewizyjnej w sprawie udzielenia absolutorium Burmistrzowi Miasta Mikołajki za 2010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pinii RIO w Olsztynie w sprawie zaopiniowania wniosku Komisji Rewizyjnej w sprawie udzielenia absolutorium Burmistrzowi Miasta Mikołajki z tytułu wykonania budżetu za 2010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skusja nad sprawozdaniem z wykonania budżetu Miasta Gminy Mikołajki za 2010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y w sprawie zatwierdzenia sprawozdania finansowego miasta i gminy Mikołajki wraz ze sprawozdaniem z wykonania budżetu miasta za 2010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odjęcie uchwały w sprawie udzielenia Burmistrzowi Miasta Mikołajki absolutorium z tytułu wykonania budżetu za 2010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wprowadzenia zmian w Uchwale Nr III/25/2010 Rady Miejskiej w Mikołajkach z dnia 29 grudnia 2010 roku w sprawie uchwalenia budżetu miasta i gminy Mikołajki na 2011 rok;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bCs/>
          <w:i/>
        </w:rPr>
        <w:t>zatwierdzenia taryf dla zbiorowego zaopatrzenia w wodę oraz zbiorowego odprowadzania ścieków;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bCs/>
          <w:i/>
        </w:rPr>
        <w:t>wprowadzenia dopłaty przez Gminę Mikołajki za odprowadzanie ścieków;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bCs/>
          <w:i/>
        </w:rPr>
        <w:t>skargi wniesionej przez Pana Piotra Skola na działalność Burmistrza Miasta Mikołajki;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bCs/>
          <w:i/>
        </w:rPr>
        <w:t>skargi wniesionej przez Pana Krzysztofa Kolasę na działalność Burmistrza Miasta Mikołajki;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bCs/>
          <w:i/>
        </w:rPr>
        <w:t>wydzierżawienia nieruchomości stanowiącej własność Gminy Mikołajki.</w:t>
      </w:r>
    </w:p>
    <w:p>
      <w:pPr>
        <w:pStyle w:val="Normal"/>
        <w:jc w:val="both"/>
        <w:rPr/>
      </w:pPr>
      <w:r>
        <w:rPr>
          <w:bCs/>
          <w:i/>
        </w:rPr>
        <w:t xml:space="preserve">11. </w:t>
      </w:r>
      <w:r>
        <w:rPr>
          <w:i/>
        </w:rPr>
        <w:t>Informacja z działalności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akładu Usług Komunalnych Sp. z o.o. w Mikołajkach za 2010 rok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akładu Wodociągów i Kanalizacji Sp. z o.o. w Mikołajkach za 2010 rok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Centrum Kultury „Kłobuk” w Mikołajkach za 2010 rok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2. Odpowiedzi na interpelacje i zapytania radnych.</w:t>
      </w:r>
    </w:p>
    <w:p>
      <w:pPr>
        <w:pStyle w:val="Normal"/>
        <w:jc w:val="both"/>
        <w:rPr>
          <w:i/>
          <w:i/>
        </w:rPr>
      </w:pPr>
      <w:r>
        <w:rPr>
          <w:i/>
          <w:szCs w:val="24"/>
        </w:rPr>
        <w:t>13. Wolne wniosk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4. Zamknięcie sesji.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ind w:left="4956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56:00Z</dcterms:created>
  <dc:creator>LENOVO USER</dc:creator>
  <dc:description/>
  <cp:keywords/>
  <dc:language>en-US</dc:language>
  <cp:lastModifiedBy>UMiG Mikołajki</cp:lastModifiedBy>
  <cp:lastPrinted>2011-06-21T12:38:00Z</cp:lastPrinted>
  <dcterms:modified xsi:type="dcterms:W3CDTF">2011-06-24T14:56:00Z</dcterms:modified>
  <cp:revision>2</cp:revision>
  <dc:subject/>
  <dc:title/>
</cp:coreProperties>
</file>