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/>
        <w:t>Mikołajki, dnia 20 kwietnia 2006 roku</w:t>
      </w:r>
    </w:p>
    <w:p>
      <w:pPr>
        <w:pStyle w:val="Normal"/>
        <w:rPr/>
      </w:pPr>
      <w:r>
        <w:rPr/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165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Na podstawie art.20 ust. 1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28 kwietnia 2006</w:t>
      </w:r>
      <w:r>
        <w:rPr>
          <w:b/>
          <w:i/>
        </w:rPr>
        <w:t xml:space="preserve"> roku o godz. 15.00</w:t>
      </w:r>
      <w:r>
        <w:rPr>
          <w:i/>
        </w:rPr>
        <w:t xml:space="preserve"> w sali obrad tutejszego Urzędu </w:t>
      </w:r>
      <w:r>
        <w:rPr>
          <w:b/>
          <w:bCs/>
          <w:i/>
        </w:rPr>
        <w:t>XXXVII 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Rozpatrzenie sprawozdania z wykonania budżetu z 2005 rok 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rzedstawienie sprawozdania Burmistrza Miasta Mikołajki z wykonania budżetu za 2005 rok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dczytanie przez Przewodniczącego Rady Miejskiej opinii RIO w Olsztynie w sprawie sprawozdania Burmistrza Miasta za 2005 rok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dczytanie przez Przewodniczącego Komisji Rewizyjnej opinii Komisji w sprawie sprawozdania z wykonania budżetu za 2005 rok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dczytanie przez Przewodniczącego Rady Miejskiej opinii RIO w sprawie wniosku Komisji Rewizyjnej o udzielenie absolutorium Burmistrzowi Miasta z tytułu wykonania budżetu za 2005 rok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pinia Komisji Ds. Ekonomiczno – Gospodarczych i Budżetu w sprawie wykonania budżetu za 2005 rok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dyskusja w sprawie sprawozdania z wykonania budżetu za 2005 rok – głosowanie nad przyjęciem sprawozdania Burmistrza Miasta Mikołajki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wniosek Komisji Rewizyjnej w sprawie udzielenia absolutorium Burmistrzowi Miasta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y w sprawie udzielenia absolutorium Burmistrzowi Miasta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 w budżecie miasta i gminy na 2006 rok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kreślenia zasad przyznawania i odpłatności za usługi opiekuńcze, trybu ich pobierania oraz zasad częściowego lub całkowitego zwolnienia od opłat (projekt uchwały został pozytywnie zaopiniowany przez Komisję Ds. Kultury, Sportu, Turystyki, Oświaty, Zdrowia i Opieki Społecznej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yjęcia „Strategii Rozwiązywania Problemów Społecznych Gminy Mikołajki Na Lata 2006 – 2013” (projekt strategii jest do wglądu w biurze Rady Miejskiej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chwalenia „Regulaminu Dostarczania Wody i Odprowadzania Ścieków Na Terenie Miasta i Gminy Mikołajki”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207/14 o pow. 39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rzyszowej 7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gruntowej, oznaczonej nr geod. 301/2 o pow. 324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grodowej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196/4 o pow. 14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3-go Maja 9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bezprzetargowej nieruchomości zabudowanej, oznaczonej nr geod. 346/11 o pow. 45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Złotych Kłosów 14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przedaży w formie bezprzetargowej udziałów w nieruchomościach o nr geod. 152, 153, 154, położonych w Górkle, Gmina Mikołajki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sprzedaży w formie przetargu nieruchomości gruntowej oznaczonej nr geod. 5/10 o pow. 247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Mrągowskiej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wydzierżawienia w formie bezprzetargowej na okres 10 lat lokalu o pow. 150 m</w:t>
      </w:r>
      <w:r>
        <w:rPr>
          <w:sz w:val="24"/>
          <w:vertAlign w:val="superscript"/>
        </w:rPr>
        <w:t>2</w:t>
      </w:r>
      <w:r>
        <w:rPr>
          <w:sz w:val="24"/>
        </w:rPr>
        <w:t>, znajdującego się w budynku położonym na działce oznaczonej nr geod. 172/27 w Mikołajkach przy ul. Kolejowej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wydzierżawienia w formie bezprzetargowej działki oznaczonej nr geod. 170 o pow. 137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Kolejowej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omunalizacji mienia Skarbu Państwa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zmiany uchwały Rady Miejskiej w Mikołajkach Nr XVI/82/2004 w sprawie Planu Rozwoju Lokalnego Gminy Mikołajki na lata 2004 – 2013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sprawozdań z pracy stałych komisji Rady w 2005 roku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nformacja z działalności spółek gminnych 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akładu Usług Komunalnych Sp. z o.o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akładu Energetyki Cieplnej Sp. z o.o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Zakładu Wodociągów i Kanalizacji Sp. z o.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4:00Z</dcterms:created>
  <dc:creator>UMIG</dc:creator>
  <dc:description/>
  <dc:language>en-US</dc:language>
  <cp:lastModifiedBy>umgm</cp:lastModifiedBy>
  <cp:lastPrinted>2006-04-21T14:06:00Z</cp:lastPrinted>
  <dcterms:modified xsi:type="dcterms:W3CDTF">2006-04-24T07:44:00Z</dcterms:modified>
  <cp:revision>2</cp:revision>
  <dc:subject/>
  <dc:title>                                                                                Mikołajki, dnia 12 listopada 1998 r</dc:title>
</cp:coreProperties>
</file>