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rPr>
          <w:i/>
          <w:i/>
        </w:rPr>
      </w:pPr>
      <w:r>
        <w:rPr>
          <w:i/>
        </w:rPr>
        <w:t>kadencji 2002 - 2006</w:t>
      </w:r>
    </w:p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2 listopad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956" w:firstLine="7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Na podstawie art. 20 ust. 2 ustawy z dnia 8 marca 1990 r. o samorządzie gminnym /t.j. Dz. U. z 2001 r. Nr 142, poz.1591 z późn.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I sesję Rady Miejskiej w Mikołajkach</w:t>
      </w:r>
      <w:r>
        <w:rPr>
          <w:i/>
        </w:rPr>
        <w:t xml:space="preserve">  w dniu </w:t>
      </w:r>
      <w:r>
        <w:rPr>
          <w:b/>
          <w:bCs/>
          <w:i/>
        </w:rPr>
        <w:t xml:space="preserve">27 listopada 2006 </w:t>
      </w:r>
      <w:r>
        <w:rPr>
          <w:i/>
        </w:rPr>
        <w:t xml:space="preserve">roku </w:t>
      </w:r>
      <w:r>
        <w:rPr>
          <w:b/>
          <w:i/>
        </w:rPr>
        <w:t xml:space="preserve">o godz. 17.00 </w:t>
      </w:r>
      <w:r>
        <w:rPr>
          <w:i/>
        </w:rPr>
        <w:t>w sali widowiskowej Centrum Kultury „Kłobuk” w Mikołajk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ezentacj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łożenie ślubowania przez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bór Przewodniczącego Rady Miejskiej 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głaszanie kandydatów na funkcję Przewodniczącego Rady Miejskiej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wołanie Komisji Skrutacyjnej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eprowadzenie głosowania (tajnego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podjęcie uchwały w sprawie </w:t>
      </w:r>
      <w:r>
        <w:rPr>
          <w:i/>
          <w:iCs/>
        </w:rPr>
        <w:t>wyboru Przewodniczącego Rady Miejskiej w Mikołajkach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ejęcie przez Przewodniczącego Rady Miejskiej obowiązków prowadzenia sesji od Radnego Seniora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bór Wiceprzewodniczących Rady Miejskiej 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głaszanie kandydatów na funkcje Wiceprzewodniczących Rady Miejskiej w Mikołajkach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owołanie Komisji Skrutacyjnej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zeprowadzenie głosowania (tajnego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podjęcie uchwały w sprawie </w:t>
      </w:r>
      <w:r>
        <w:rPr>
          <w:i/>
          <w:iCs/>
        </w:rPr>
        <w:t>wyboru dwóch Wiceprzewodniczących Rady Miejskiej w Mikołajkach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y w sprawie powołania składu osobowego stałych komisji Rady Miejskiej w Mikołajkach.</w:t>
      </w:r>
    </w:p>
    <w:p>
      <w:pPr>
        <w:pStyle w:val="Normal"/>
        <w:jc w:val="both"/>
        <w:rPr>
          <w:i/>
          <w:i/>
        </w:rPr>
      </w:pPr>
      <w:r>
        <w:rPr>
          <w:i/>
        </w:rPr>
        <w:t>9.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Wolne wniosk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1. Zamknięcie sesj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Zgodnie z art. 25 ust. 3 ustawy z dnia 8 marca 1990 r. o samorządzie gminnym – pracodawca obowiązany jest zwolnić radnego od pracy zawodowej w celu umożliwienia  mu brania udziału w pracach organów gmi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kadencji 2002 - 200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8:00Z</dcterms:created>
  <dc:creator>UMIG</dc:creator>
  <dc:description/>
  <dc:language>en-US</dc:language>
  <cp:lastModifiedBy>umgm</cp:lastModifiedBy>
  <cp:lastPrinted>2006-11-22T08:51:00Z</cp:lastPrinted>
  <dcterms:modified xsi:type="dcterms:W3CDTF">2006-11-23T09:08:00Z</dcterms:modified>
  <cp:revision>2</cp:revision>
  <dc:subject/>
  <dc:title>                                                                                Mikołajki, dnia 12 listopada 1998 r</dc:title>
</cp:coreProperties>
</file>